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34"/>
        <w:gridCol w:w="1747"/>
      </w:tblGrid>
      <w:tr>
        <w:trPr/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Bedale Park will only be let for car boot sales to </w:t>
            </w:r>
            <w:r>
              <w:rPr>
                <w:rFonts w:cs="Arial" w:ascii="Arial" w:hAnsi="Arial"/>
                <w:bCs/>
                <w:sz w:val="22"/>
                <w:szCs w:val="18"/>
              </w:rPr>
              <w:t xml:space="preserve">local charities and/or voluntary and non-profit making organisations </w:t>
            </w:r>
            <w:r>
              <w:rPr>
                <w:rFonts w:cs="Arial" w:ascii="Arial" w:hAnsi="Arial"/>
                <w:sz w:val="22"/>
                <w:szCs w:val="18"/>
              </w:rPr>
              <w:t>in the area covered by the Bedale and Villages Community Forum (see over).</w:t>
            </w:r>
          </w:p>
          <w:p>
            <w:pPr>
              <w:pStyle w:val="Normal"/>
              <w:ind w:left="38" w:right="39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*Please note that first priority will be given to independent organisations based within Bedale Town Council boundaries; other organisations will be selected by lot from BVCF-based organisations and Bedale branches of larger organisations to fill any dates remaining once Bedale-based organisations have been accommodated.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/>
            </w:pPr>
            <w:r>
              <w:rPr>
                <w:rFonts w:cs="Arial" w:ascii="Arial" w:hAnsi="Arial"/>
                <w:sz w:val="22"/>
                <w:szCs w:val="18"/>
              </w:rPr>
              <w:t>Is your organisation a charity / volunteer-led / non-profit making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s your organisation based within Bedale Town Council boundaries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s your organisation based within the BVCF area (see below)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8"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explain in a couple of sentences why you want to run a car boot sale, and what you would do with any money raised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8"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8"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8"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8"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an you confirm your organisation would be able to provide a minimum of £5,000,000 public liability insurance to cover an event of this type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8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39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an you confirm you will be able to: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39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ovide personnel for the whole period of the event from 5.45am-2.00pm (or until the park is cleared of sellers and/or vehicles)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9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ovide at least two people to collect gate money from 5.45a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9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ovide personnel to clear the park of all rubbish and to remove any materials that cannot be accommodated in the wheeled bins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9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ovide personnel to collect the car boot materials from the Town Council Office and leave a deposit cheque for £50 on the Thursday before the event between 9.30am-12.30pm, and to return those materials on the Tuesday following the event, during the same hours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9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9" w:hanging="0"/>
              <w:rPr/>
            </w:pPr>
            <w:r>
              <w:rPr>
                <w:rFonts w:cs="Arial" w:ascii="Arial" w:hAnsi="Arial"/>
                <w:sz w:val="22"/>
                <w:szCs w:val="18"/>
              </w:rPr>
              <w:t>Do you understand that failure to comply with points a) to d) above will result in subsequent years’ applications possibly being rejected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9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Yes/No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If you have answered ‘Yes’ to all five questions above, please provide the following information: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me and address of organisation: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me of contact person: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mail and telephone: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igned: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e: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lease post or email this form to the address below, to arrive no later tha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November 2025.</w:t>
            </w:r>
          </w:p>
          <w:p>
            <w:pPr>
              <w:pStyle w:val="Normal"/>
              <w:ind w:left="38" w:right="3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dale Town Council reserves the right to refuse any application, even if all the above criteria are met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61280" cy="559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rench Script MT">
    <w:charset w:val="01"/>
    <w:family w:val="roman"/>
    <w:pitch w:val="default"/>
  </w:font>
  <w:font w:name="Cambria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lang w:val="en-US" w:eastAsia="en-US"/>
      </w:rPr>
    </w:pPr>
    <w:r>
      <w:rPr>
        <w:bCs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99465</wp:posOffset>
              </wp:positionH>
              <wp:positionV relativeFrom="page">
                <wp:posOffset>10182860</wp:posOffset>
              </wp:positionV>
              <wp:extent cx="6057900" cy="319405"/>
              <wp:effectExtent l="0" t="635" r="0" b="0"/>
              <wp:wrapSquare wrapText="bothSides"/>
              <wp:docPr id="5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319320"/>
                        <a:chOff x="0" y="0"/>
                        <a:chExt cx="6058080" cy="31932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60390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0390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62.95pt;margin-top:801.8pt;width:477pt;height:25.15pt" coordorigin="1259,16036" coordsize="9540,503">
              <v:rect id="shape_0" ID="Rectangle 38" fillcolor="black" stroked="f" o:allowincell="f" style="position:absolute;left:1289;top:16036;width:9509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59;top:16138;width:9509;height:4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10182860</wp:posOffset>
              </wp:positionV>
              <wp:extent cx="457200" cy="3200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801.8pt;mso-position-vertical-relative:page;margin-left:54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Century Gothic" w:hAnsi="Century Gothic" w:cs="Century Gothic"/>
        <w:bCs w:val="false"/>
      </w:rPr>
    </w:pPr>
    <w:r>
      <w:rPr>
        <w:rFonts w:cs="Century Gothic" w:ascii="Century Gothic" w:hAnsi="Century Gothic"/>
        <w:bCs w:val="false"/>
      </w:rPr>
      <w:t>BEDALE TOWN COUNCIL</w:t>
    </w:r>
  </w:p>
  <w:p>
    <w:pPr>
      <w:pStyle w:val="Heading2"/>
      <w:jc w:val="right"/>
      <w:rPr>
        <w:rFonts w:ascii="Century Gothic" w:hAnsi="Century Gothic" w:cs="Century Gothic"/>
        <w:bCs w:val="false"/>
        <w:sz w:val="16"/>
        <w:szCs w:val="16"/>
      </w:rPr>
    </w:pPr>
    <w:r>
      <w:rPr>
        <w:rFonts w:cs="Century Gothic" w:ascii="Century Gothic" w:hAnsi="Century Gothic"/>
        <w:bCs w:val="false"/>
        <w:sz w:val="16"/>
        <w:szCs w:val="16"/>
      </w:rPr>
      <w:t>Nick Reed, Town Clerk</w:t>
    </w:r>
  </w:p>
  <w:p>
    <w:pPr>
      <w:pStyle w:val="Heading2"/>
      <w:jc w:val="right"/>
      <w:rPr>
        <w:rFonts w:ascii="Century Gothic" w:hAnsi="Century Gothic" w:cs="Century Gothic"/>
        <w:bCs w:val="false"/>
        <w:sz w:val="16"/>
        <w:szCs w:val="16"/>
      </w:rPr>
    </w:pPr>
    <w:r>
      <w:rPr>
        <w:rFonts w:cs="Century Gothic" w:ascii="Century Gothic" w:hAnsi="Century Gothic"/>
        <w:bCs w:val="false"/>
        <w:sz w:val="16"/>
        <w:szCs w:val="16"/>
      </w:rPr>
      <w:t>Room 13, Bedale Hall, North End, BEDALE, N. Yorks  DL8 1AA</w:t>
    </w:r>
  </w:p>
  <w:p>
    <w:pPr>
      <w:pStyle w:val="Normal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bCs/>
        <w:sz w:val="16"/>
        <w:szCs w:val="16"/>
      </w:rPr>
      <w:t xml:space="preserve">01677-427949   /   </w:t>
    </w:r>
    <w:hyperlink r:id="rId1">
      <w:r>
        <w:rPr>
          <w:rStyle w:val="InternetLink"/>
          <w:rFonts w:cs="Century Gothic" w:ascii="Century Gothic" w:hAnsi="Century Gothic"/>
          <w:bCs/>
          <w:color w:val="000000"/>
          <w:sz w:val="16"/>
          <w:szCs w:val="16"/>
          <w:u w:val="none"/>
        </w:rPr>
        <w:t>office@bedale-tc.gov.uk</w:t>
      </w:r>
    </w:hyperlink>
    <w:r>
      <w:rPr>
        <w:rFonts w:cs="Century Gothic" w:ascii="Century Gothic" w:hAnsi="Century Gothic"/>
        <w:bCs/>
        <w:sz w:val="16"/>
        <w:szCs w:val="16"/>
      </w:rPr>
      <w:t xml:space="preserve">   /   www.bedale-tc.gov.uk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40" w:leader="none"/>
      </w:tabs>
      <w:jc w:val="right"/>
      <w:rPr>
        <w:rFonts w:ascii="Arial" w:hAnsi="Arial" w:cs="Arial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7640</wp:posOffset>
              </wp:positionH>
              <wp:positionV relativeFrom="paragraph">
                <wp:posOffset>635</wp:posOffset>
              </wp:positionV>
              <wp:extent cx="1245870" cy="525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5960" cy="525240"/>
                        <a:chOff x="0" y="0"/>
                        <a:chExt cx="1245960" cy="525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1516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2680" y="379080"/>
                          <a:ext cx="103680" cy="3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rench Script MT" w:hAnsi="French Script MT" w:eastAsia="French Script MT" w:cs="French Script MT"/>
                                <w:lang w:val="en-US" w:bidi="hi-IN"/>
                              </w:rPr>
                              <w:t>1251</w:t>
                            </w:r>
                          </w:p>
                        </w:txbxContent>
                      </wps:txbx>
                      <wps:bodyPr wrap="none" lIns="158760" rIns="158760" tIns="-49320" bIns="-49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84600" y="63000"/>
                          <a:ext cx="337320" cy="15552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H="1">
                          <a:off x="419400" y="6156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00960" y="90720"/>
                          <a:ext cx="1008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5979">
                                <a:moveTo>
                                  <a:pt x="0" y="5901"/>
                                </a:moveTo>
                                <a:lnTo>
                                  <a:pt x="109" y="4064"/>
                                </a:lnTo>
                                <a:lnTo>
                                  <a:pt x="167" y="4009"/>
                                </a:lnTo>
                                <a:lnTo>
                                  <a:pt x="221" y="2817"/>
                                </a:lnTo>
                                <a:lnTo>
                                  <a:pt x="348" y="2648"/>
                                </a:lnTo>
                                <a:lnTo>
                                  <a:pt x="371" y="2101"/>
                                </a:lnTo>
                                <a:lnTo>
                                  <a:pt x="414" y="2060"/>
                                </a:lnTo>
                                <a:lnTo>
                                  <a:pt x="440" y="1946"/>
                                </a:lnTo>
                                <a:lnTo>
                                  <a:pt x="448" y="1651"/>
                                </a:lnTo>
                                <a:lnTo>
                                  <a:pt x="477" y="1633"/>
                                </a:lnTo>
                                <a:lnTo>
                                  <a:pt x="491" y="1272"/>
                                </a:lnTo>
                                <a:lnTo>
                                  <a:pt x="465" y="1224"/>
                                </a:lnTo>
                                <a:lnTo>
                                  <a:pt x="494" y="868"/>
                                </a:lnTo>
                                <a:lnTo>
                                  <a:pt x="540" y="676"/>
                                </a:lnTo>
                                <a:lnTo>
                                  <a:pt x="563" y="825"/>
                                </a:lnTo>
                                <a:lnTo>
                                  <a:pt x="566" y="980"/>
                                </a:lnTo>
                                <a:lnTo>
                                  <a:pt x="635" y="923"/>
                                </a:lnTo>
                                <a:lnTo>
                                  <a:pt x="629" y="1000"/>
                                </a:lnTo>
                                <a:lnTo>
                                  <a:pt x="661" y="977"/>
                                </a:lnTo>
                                <a:lnTo>
                                  <a:pt x="669" y="886"/>
                                </a:lnTo>
                                <a:lnTo>
                                  <a:pt x="779" y="822"/>
                                </a:lnTo>
                                <a:lnTo>
                                  <a:pt x="773" y="883"/>
                                </a:lnTo>
                                <a:lnTo>
                                  <a:pt x="816" y="851"/>
                                </a:lnTo>
                                <a:lnTo>
                                  <a:pt x="816" y="777"/>
                                </a:lnTo>
                                <a:lnTo>
                                  <a:pt x="862" y="734"/>
                                </a:lnTo>
                                <a:lnTo>
                                  <a:pt x="865" y="599"/>
                                </a:lnTo>
                                <a:lnTo>
                                  <a:pt x="916" y="444"/>
                                </a:lnTo>
                                <a:lnTo>
                                  <a:pt x="951" y="573"/>
                                </a:lnTo>
                                <a:lnTo>
                                  <a:pt x="937" y="679"/>
                                </a:lnTo>
                                <a:lnTo>
                                  <a:pt x="982" y="651"/>
                                </a:lnTo>
                                <a:lnTo>
                                  <a:pt x="985" y="742"/>
                                </a:lnTo>
                                <a:lnTo>
                                  <a:pt x="1023" y="711"/>
                                </a:lnTo>
                                <a:lnTo>
                                  <a:pt x="1028" y="616"/>
                                </a:lnTo>
                                <a:lnTo>
                                  <a:pt x="1158" y="516"/>
                                </a:lnTo>
                                <a:lnTo>
                                  <a:pt x="1166" y="605"/>
                                </a:lnTo>
                                <a:lnTo>
                                  <a:pt x="1221" y="562"/>
                                </a:lnTo>
                                <a:lnTo>
                                  <a:pt x="1209" y="487"/>
                                </a:lnTo>
                                <a:lnTo>
                                  <a:pt x="1324" y="387"/>
                                </a:lnTo>
                                <a:lnTo>
                                  <a:pt x="1330" y="209"/>
                                </a:lnTo>
                                <a:lnTo>
                                  <a:pt x="1376" y="0"/>
                                </a:lnTo>
                                <a:lnTo>
                                  <a:pt x="1413" y="195"/>
                                </a:lnTo>
                                <a:lnTo>
                                  <a:pt x="1402" y="395"/>
                                </a:lnTo>
                                <a:lnTo>
                                  <a:pt x="1551" y="459"/>
                                </a:lnTo>
                                <a:lnTo>
                                  <a:pt x="1548" y="556"/>
                                </a:lnTo>
                                <a:lnTo>
                                  <a:pt x="1640" y="599"/>
                                </a:lnTo>
                                <a:lnTo>
                                  <a:pt x="1640" y="510"/>
                                </a:lnTo>
                                <a:lnTo>
                                  <a:pt x="1795" y="593"/>
                                </a:lnTo>
                                <a:lnTo>
                                  <a:pt x="1798" y="679"/>
                                </a:lnTo>
                                <a:lnTo>
                                  <a:pt x="1887" y="716"/>
                                </a:lnTo>
                                <a:lnTo>
                                  <a:pt x="1882" y="639"/>
                                </a:lnTo>
                                <a:lnTo>
                                  <a:pt x="1931" y="656"/>
                                </a:lnTo>
                                <a:lnTo>
                                  <a:pt x="1936" y="576"/>
                                </a:lnTo>
                                <a:lnTo>
                                  <a:pt x="1965" y="398"/>
                                </a:lnTo>
                                <a:lnTo>
                                  <a:pt x="1997" y="576"/>
                                </a:lnTo>
                                <a:lnTo>
                                  <a:pt x="1991" y="679"/>
                                </a:lnTo>
                                <a:lnTo>
                                  <a:pt x="2074" y="731"/>
                                </a:lnTo>
                                <a:lnTo>
                                  <a:pt x="2071" y="822"/>
                                </a:lnTo>
                                <a:lnTo>
                                  <a:pt x="2149" y="857"/>
                                </a:lnTo>
                                <a:lnTo>
                                  <a:pt x="2155" y="774"/>
                                </a:lnTo>
                                <a:lnTo>
                                  <a:pt x="2304" y="851"/>
                                </a:lnTo>
                                <a:lnTo>
                                  <a:pt x="2292" y="928"/>
                                </a:lnTo>
                                <a:lnTo>
                                  <a:pt x="2364" y="966"/>
                                </a:lnTo>
                                <a:lnTo>
                                  <a:pt x="2361" y="877"/>
                                </a:lnTo>
                                <a:lnTo>
                                  <a:pt x="2465" y="926"/>
                                </a:lnTo>
                                <a:lnTo>
                                  <a:pt x="2473" y="808"/>
                                </a:lnTo>
                                <a:lnTo>
                                  <a:pt x="2485" y="605"/>
                                </a:lnTo>
                                <a:lnTo>
                                  <a:pt x="2531" y="802"/>
                                </a:lnTo>
                                <a:lnTo>
                                  <a:pt x="2528" y="1163"/>
                                </a:lnTo>
                                <a:lnTo>
                                  <a:pt x="2505" y="1212"/>
                                </a:lnTo>
                                <a:lnTo>
                                  <a:pt x="2519" y="1934"/>
                                </a:lnTo>
                                <a:lnTo>
                                  <a:pt x="2617" y="2046"/>
                                </a:lnTo>
                                <a:lnTo>
                                  <a:pt x="2620" y="2568"/>
                                </a:lnTo>
                                <a:lnTo>
                                  <a:pt x="2735" y="2863"/>
                                </a:lnTo>
                                <a:lnTo>
                                  <a:pt x="2758" y="3963"/>
                                </a:lnTo>
                                <a:lnTo>
                                  <a:pt x="2844" y="3966"/>
                                </a:lnTo>
                                <a:lnTo>
                                  <a:pt x="2864" y="4038"/>
                                </a:lnTo>
                                <a:lnTo>
                                  <a:pt x="2939" y="4046"/>
                                </a:lnTo>
                                <a:lnTo>
                                  <a:pt x="2927" y="3992"/>
                                </a:lnTo>
                                <a:lnTo>
                                  <a:pt x="3031" y="4012"/>
                                </a:lnTo>
                                <a:lnTo>
                                  <a:pt x="3048" y="4069"/>
                                </a:lnTo>
                                <a:lnTo>
                                  <a:pt x="3108" y="4087"/>
                                </a:lnTo>
                                <a:lnTo>
                                  <a:pt x="3111" y="4026"/>
                                </a:lnTo>
                                <a:lnTo>
                                  <a:pt x="3209" y="4046"/>
                                </a:lnTo>
                                <a:lnTo>
                                  <a:pt x="3220" y="4109"/>
                                </a:lnTo>
                                <a:lnTo>
                                  <a:pt x="3289" y="4118"/>
                                </a:lnTo>
                                <a:lnTo>
                                  <a:pt x="3286" y="4066"/>
                                </a:lnTo>
                                <a:lnTo>
                                  <a:pt x="3373" y="4081"/>
                                </a:lnTo>
                                <a:lnTo>
                                  <a:pt x="3390" y="4132"/>
                                </a:lnTo>
                                <a:lnTo>
                                  <a:pt x="3462" y="4144"/>
                                </a:lnTo>
                                <a:lnTo>
                                  <a:pt x="3444" y="4098"/>
                                </a:lnTo>
                                <a:lnTo>
                                  <a:pt x="3536" y="4107"/>
                                </a:lnTo>
                                <a:lnTo>
                                  <a:pt x="3554" y="4158"/>
                                </a:lnTo>
                                <a:lnTo>
                                  <a:pt x="3628" y="4172"/>
                                </a:lnTo>
                                <a:lnTo>
                                  <a:pt x="3617" y="4130"/>
                                </a:lnTo>
                                <a:lnTo>
                                  <a:pt x="3712" y="4144"/>
                                </a:lnTo>
                                <a:lnTo>
                                  <a:pt x="3715" y="4190"/>
                                </a:lnTo>
                                <a:lnTo>
                                  <a:pt x="3781" y="4201"/>
                                </a:lnTo>
                                <a:lnTo>
                                  <a:pt x="3775" y="4161"/>
                                </a:lnTo>
                                <a:lnTo>
                                  <a:pt x="3864" y="4172"/>
                                </a:lnTo>
                                <a:lnTo>
                                  <a:pt x="3878" y="4236"/>
                                </a:lnTo>
                                <a:lnTo>
                                  <a:pt x="3933" y="4241"/>
                                </a:lnTo>
                                <a:lnTo>
                                  <a:pt x="3930" y="4195"/>
                                </a:lnTo>
                                <a:lnTo>
                                  <a:pt x="3993" y="4201"/>
                                </a:lnTo>
                                <a:lnTo>
                                  <a:pt x="4008" y="4244"/>
                                </a:lnTo>
                                <a:lnTo>
                                  <a:pt x="4068" y="4256"/>
                                </a:lnTo>
                                <a:lnTo>
                                  <a:pt x="4062" y="4213"/>
                                </a:lnTo>
                                <a:lnTo>
                                  <a:pt x="4140" y="4227"/>
                                </a:lnTo>
                                <a:lnTo>
                                  <a:pt x="4177" y="4617"/>
                                </a:lnTo>
                                <a:lnTo>
                                  <a:pt x="4318" y="4665"/>
                                </a:lnTo>
                                <a:lnTo>
                                  <a:pt x="4381" y="5944"/>
                                </a:lnTo>
                                <a:lnTo>
                                  <a:pt x="2928" y="5914"/>
                                </a:lnTo>
                                <a:lnTo>
                                  <a:pt x="2932" y="5959"/>
                                </a:lnTo>
                                <a:lnTo>
                                  <a:pt x="2206" y="5979"/>
                                </a:lnTo>
                                <a:lnTo>
                                  <a:pt x="1707" y="5930"/>
                                </a:lnTo>
                                <a:lnTo>
                                  <a:pt x="1565" y="5963"/>
                                </a:lnTo>
                                <a:lnTo>
                                  <a:pt x="52" y="5892"/>
                                </a:lnTo>
                                <a:lnTo>
                                  <a:pt x="0" y="5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3800">
                            <a:off x="39240" y="48960"/>
                            <a:ext cx="8280" cy="108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384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577">
                                <a:moveTo>
                                  <a:pt x="0" y="565"/>
                                </a:moveTo>
                                <a:lnTo>
                                  <a:pt x="4" y="192"/>
                                </a:lnTo>
                                <a:cubicBezTo>
                                  <a:pt x="24" y="98"/>
                                  <a:pt x="84" y="0"/>
                                  <a:pt x="122" y="1"/>
                                </a:cubicBezTo>
                                <a:cubicBezTo>
                                  <a:pt x="160" y="2"/>
                                  <a:pt x="212" y="104"/>
                                  <a:pt x="231" y="200"/>
                                </a:cubicBezTo>
                                <a:lnTo>
                                  <a:pt x="239" y="577"/>
                                </a:lnTo>
                                <a:lnTo>
                                  <a:pt x="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9000"/>
                            <a:ext cx="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863">
                                <a:moveTo>
                                  <a:pt x="0" y="863"/>
                                </a:moveTo>
                                <a:lnTo>
                                  <a:pt x="292" y="855"/>
                                </a:lnTo>
                                <a:lnTo>
                                  <a:pt x="312" y="316"/>
                                </a:lnTo>
                                <a:cubicBezTo>
                                  <a:pt x="293" y="175"/>
                                  <a:pt x="223" y="0"/>
                                  <a:pt x="177" y="7"/>
                                </a:cubicBezTo>
                                <a:cubicBezTo>
                                  <a:pt x="103" y="46"/>
                                  <a:pt x="65" y="156"/>
                                  <a:pt x="36" y="295"/>
                                </a:cubicBezTo>
                                <a:lnTo>
                                  <a:pt x="0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132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763">
                                <a:moveTo>
                                  <a:pt x="39" y="329"/>
                                </a:moveTo>
                                <a:lnTo>
                                  <a:pt x="35" y="763"/>
                                </a:lnTo>
                                <a:lnTo>
                                  <a:pt x="319" y="747"/>
                                </a:lnTo>
                                <a:lnTo>
                                  <a:pt x="323" y="321"/>
                                </a:lnTo>
                                <a:cubicBezTo>
                                  <a:pt x="299" y="197"/>
                                  <a:pt x="333" y="155"/>
                                  <a:pt x="177" y="0"/>
                                </a:cubicBezTo>
                                <a:cubicBezTo>
                                  <a:pt x="0" y="189"/>
                                  <a:pt x="68" y="261"/>
                                  <a:pt x="39" y="3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408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33">
                                <a:moveTo>
                                  <a:pt x="10" y="155"/>
                                </a:moveTo>
                                <a:lnTo>
                                  <a:pt x="0" y="433"/>
                                </a:lnTo>
                                <a:lnTo>
                                  <a:pt x="103" y="406"/>
                                </a:lnTo>
                                <a:lnTo>
                                  <a:pt x="119" y="122"/>
                                </a:lnTo>
                                <a:cubicBezTo>
                                  <a:pt x="115" y="55"/>
                                  <a:pt x="97" y="0"/>
                                  <a:pt x="79" y="5"/>
                                </a:cubicBezTo>
                                <a:cubicBezTo>
                                  <a:pt x="13" y="46"/>
                                  <a:pt x="10" y="155"/>
                                  <a:pt x="10" y="1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956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65">
                                <a:moveTo>
                                  <a:pt x="66" y="0"/>
                                </a:moveTo>
                                <a:cubicBezTo>
                                  <a:pt x="23" y="22"/>
                                  <a:pt x="20" y="85"/>
                                  <a:pt x="9" y="146"/>
                                </a:cubicBezTo>
                                <a:lnTo>
                                  <a:pt x="0" y="365"/>
                                </a:lnTo>
                                <a:lnTo>
                                  <a:pt x="102" y="344"/>
                                </a:lnTo>
                                <a:lnTo>
                                  <a:pt x="118" y="113"/>
                                </a:lnTo>
                                <a:cubicBezTo>
                                  <a:pt x="112" y="56"/>
                                  <a:pt x="97" y="9"/>
                                  <a:pt x="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0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01">
                                <a:moveTo>
                                  <a:pt x="85" y="4"/>
                                </a:moveTo>
                                <a:cubicBezTo>
                                  <a:pt x="59" y="0"/>
                                  <a:pt x="25" y="50"/>
                                  <a:pt x="11" y="111"/>
                                </a:cubicBezTo>
                                <a:lnTo>
                                  <a:pt x="0" y="373"/>
                                </a:lnTo>
                                <a:lnTo>
                                  <a:pt x="161" y="401"/>
                                </a:lnTo>
                                <a:lnTo>
                                  <a:pt x="168" y="135"/>
                                </a:lnTo>
                                <a:cubicBezTo>
                                  <a:pt x="155" y="69"/>
                                  <a:pt x="131" y="18"/>
                                  <a:pt x="8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81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85">
                                <a:moveTo>
                                  <a:pt x="5" y="112"/>
                                </a:moveTo>
                                <a:lnTo>
                                  <a:pt x="0" y="349"/>
                                </a:lnTo>
                                <a:lnTo>
                                  <a:pt x="192" y="385"/>
                                </a:lnTo>
                                <a:lnTo>
                                  <a:pt x="192" y="158"/>
                                </a:lnTo>
                                <a:cubicBezTo>
                                  <a:pt x="176" y="94"/>
                                  <a:pt x="155" y="28"/>
                                  <a:pt x="97" y="0"/>
                                </a:cubicBezTo>
                                <a:cubicBezTo>
                                  <a:pt x="15" y="35"/>
                                  <a:pt x="24" y="89"/>
                                  <a:pt x="5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80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60">
                                <a:moveTo>
                                  <a:pt x="14" y="100"/>
                                </a:moveTo>
                                <a:lnTo>
                                  <a:pt x="0" y="660"/>
                                </a:lnTo>
                                <a:lnTo>
                                  <a:pt x="134" y="580"/>
                                </a:lnTo>
                                <a:lnTo>
                                  <a:pt x="157" y="0"/>
                                </a:lnTo>
                                <a:lnTo>
                                  <a:pt x="1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320"/>
                            <a:ext cx="3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07">
                                <a:moveTo>
                                  <a:pt x="10" y="124"/>
                                </a:moveTo>
                                <a:lnTo>
                                  <a:pt x="0" y="707"/>
                                </a:lnTo>
                                <a:lnTo>
                                  <a:pt x="154" y="627"/>
                                </a:lnTo>
                                <a:lnTo>
                                  <a:pt x="170" y="0"/>
                                </a:lnTo>
                                <a:lnTo>
                                  <a:pt x="1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32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0">
                                <a:moveTo>
                                  <a:pt x="7" y="0"/>
                                </a:moveTo>
                                <a:lnTo>
                                  <a:pt x="0" y="604"/>
                                </a:lnTo>
                                <a:lnTo>
                                  <a:pt x="237" y="680"/>
                                </a:lnTo>
                                <a:lnTo>
                                  <a:pt x="247" y="10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08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14">
                                <a:moveTo>
                                  <a:pt x="10" y="0"/>
                                </a:moveTo>
                                <a:lnTo>
                                  <a:pt x="0" y="564"/>
                                </a:lnTo>
                                <a:lnTo>
                                  <a:pt x="127" y="614"/>
                                </a:lnTo>
                                <a:lnTo>
                                  <a:pt x="207" y="500"/>
                                </a:lnTo>
                                <a:lnTo>
                                  <a:pt x="203" y="6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052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047">
                                <a:moveTo>
                                  <a:pt x="333" y="4"/>
                                </a:moveTo>
                                <a:lnTo>
                                  <a:pt x="811" y="0"/>
                                </a:lnTo>
                                <a:lnTo>
                                  <a:pt x="464" y="623"/>
                                </a:lnTo>
                                <a:lnTo>
                                  <a:pt x="459" y="1047"/>
                                </a:lnTo>
                                <a:lnTo>
                                  <a:pt x="51" y="1015"/>
                                </a:lnTo>
                                <a:lnTo>
                                  <a:pt x="46" y="635"/>
                                </a:lnTo>
                                <a:lnTo>
                                  <a:pt x="0" y="635"/>
                                </a:lnTo>
                                <a:lnTo>
                                  <a:pt x="3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3160" y="61560"/>
                          <a:ext cx="177840" cy="181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8640"/>
                            <a:ext cx="16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0" h="3532">
                                <a:moveTo>
                                  <a:pt x="37" y="3444"/>
                                </a:moveTo>
                                <a:lnTo>
                                  <a:pt x="76" y="1873"/>
                                </a:lnTo>
                                <a:lnTo>
                                  <a:pt x="57" y="1853"/>
                                </a:lnTo>
                                <a:lnTo>
                                  <a:pt x="0" y="1853"/>
                                </a:lnTo>
                                <a:lnTo>
                                  <a:pt x="37" y="1825"/>
                                </a:lnTo>
                                <a:lnTo>
                                  <a:pt x="31" y="1785"/>
                                </a:lnTo>
                                <a:lnTo>
                                  <a:pt x="190" y="1689"/>
                                </a:lnTo>
                                <a:lnTo>
                                  <a:pt x="770" y="1231"/>
                                </a:lnTo>
                                <a:lnTo>
                                  <a:pt x="954" y="1061"/>
                                </a:lnTo>
                                <a:lnTo>
                                  <a:pt x="959" y="660"/>
                                </a:lnTo>
                                <a:lnTo>
                                  <a:pt x="922" y="626"/>
                                </a:lnTo>
                                <a:lnTo>
                                  <a:pt x="1017" y="542"/>
                                </a:lnTo>
                                <a:lnTo>
                                  <a:pt x="1206" y="568"/>
                                </a:lnTo>
                                <a:lnTo>
                                  <a:pt x="1268" y="626"/>
                                </a:lnTo>
                                <a:lnTo>
                                  <a:pt x="1259" y="893"/>
                                </a:lnTo>
                                <a:lnTo>
                                  <a:pt x="1494" y="785"/>
                                </a:lnTo>
                                <a:lnTo>
                                  <a:pt x="1497" y="680"/>
                                </a:lnTo>
                                <a:lnTo>
                                  <a:pt x="1299" y="550"/>
                                </a:lnTo>
                                <a:lnTo>
                                  <a:pt x="1515" y="422"/>
                                </a:lnTo>
                                <a:lnTo>
                                  <a:pt x="1519" y="168"/>
                                </a:lnTo>
                                <a:lnTo>
                                  <a:pt x="1477" y="159"/>
                                </a:lnTo>
                                <a:lnTo>
                                  <a:pt x="1482" y="117"/>
                                </a:lnTo>
                                <a:lnTo>
                                  <a:pt x="1679" y="0"/>
                                </a:lnTo>
                                <a:lnTo>
                                  <a:pt x="3608" y="305"/>
                                </a:lnTo>
                                <a:lnTo>
                                  <a:pt x="3704" y="257"/>
                                </a:lnTo>
                                <a:lnTo>
                                  <a:pt x="4748" y="419"/>
                                </a:lnTo>
                                <a:lnTo>
                                  <a:pt x="4845" y="407"/>
                                </a:lnTo>
                                <a:lnTo>
                                  <a:pt x="5379" y="490"/>
                                </a:lnTo>
                                <a:lnTo>
                                  <a:pt x="5922" y="300"/>
                                </a:lnTo>
                                <a:lnTo>
                                  <a:pt x="6064" y="274"/>
                                </a:lnTo>
                                <a:lnTo>
                                  <a:pt x="6666" y="695"/>
                                </a:lnTo>
                                <a:lnTo>
                                  <a:pt x="7023" y="734"/>
                                </a:lnTo>
                                <a:lnTo>
                                  <a:pt x="7017" y="763"/>
                                </a:lnTo>
                                <a:lnTo>
                                  <a:pt x="7629" y="851"/>
                                </a:lnTo>
                                <a:lnTo>
                                  <a:pt x="7595" y="893"/>
                                </a:lnTo>
                                <a:lnTo>
                                  <a:pt x="8523" y="1025"/>
                                </a:lnTo>
                                <a:lnTo>
                                  <a:pt x="8523" y="1046"/>
                                </a:lnTo>
                                <a:lnTo>
                                  <a:pt x="8487" y="1061"/>
                                </a:lnTo>
                                <a:lnTo>
                                  <a:pt x="8496" y="1289"/>
                                </a:lnTo>
                                <a:lnTo>
                                  <a:pt x="8670" y="1301"/>
                                </a:lnTo>
                                <a:lnTo>
                                  <a:pt x="8497" y="1407"/>
                                </a:lnTo>
                                <a:lnTo>
                                  <a:pt x="8574" y="3296"/>
                                </a:lnTo>
                                <a:lnTo>
                                  <a:pt x="7654" y="3296"/>
                                </a:lnTo>
                                <a:lnTo>
                                  <a:pt x="3727" y="3475"/>
                                </a:lnTo>
                                <a:lnTo>
                                  <a:pt x="3608" y="3455"/>
                                </a:lnTo>
                                <a:lnTo>
                                  <a:pt x="1678" y="3532"/>
                                </a:lnTo>
                                <a:lnTo>
                                  <a:pt x="1494" y="3512"/>
                                </a:lnTo>
                                <a:lnTo>
                                  <a:pt x="37" y="3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03680"/>
                            <a:ext cx="78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8" h="3207">
                                <a:moveTo>
                                  <a:pt x="70" y="344"/>
                                </a:moveTo>
                                <a:lnTo>
                                  <a:pt x="1144" y="476"/>
                                </a:lnTo>
                                <a:lnTo>
                                  <a:pt x="2466" y="0"/>
                                </a:lnTo>
                                <a:lnTo>
                                  <a:pt x="3069" y="421"/>
                                </a:lnTo>
                                <a:lnTo>
                                  <a:pt x="3586" y="776"/>
                                </a:lnTo>
                                <a:lnTo>
                                  <a:pt x="4006" y="841"/>
                                </a:lnTo>
                                <a:lnTo>
                                  <a:pt x="4006" y="930"/>
                                </a:lnTo>
                                <a:lnTo>
                                  <a:pt x="4058" y="3028"/>
                                </a:lnTo>
                                <a:lnTo>
                                  <a:pt x="125" y="3207"/>
                                </a:lnTo>
                                <a:lnTo>
                                  <a:pt x="6" y="3187"/>
                                </a:lnTo>
                                <a:lnTo>
                                  <a:pt x="0" y="475"/>
                                </a:lnTo>
                                <a:lnTo>
                                  <a:pt x="0" y="367"/>
                                </a:lnTo>
                                <a:lnTo>
                                  <a:pt x="7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2132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26">
                                <a:moveTo>
                                  <a:pt x="6" y="0"/>
                                </a:moveTo>
                                <a:lnTo>
                                  <a:pt x="348" y="36"/>
                                </a:lnTo>
                                <a:lnTo>
                                  <a:pt x="348" y="726"/>
                                </a:lnTo>
                                <a:lnTo>
                                  <a:pt x="0" y="70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276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690">
                                <a:moveTo>
                                  <a:pt x="0" y="0"/>
                                </a:moveTo>
                                <a:lnTo>
                                  <a:pt x="318" y="30"/>
                                </a:lnTo>
                                <a:lnTo>
                                  <a:pt x="318" y="690"/>
                                </a:lnTo>
                                <a:lnTo>
                                  <a:pt x="6" y="6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231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90">
                                <a:moveTo>
                                  <a:pt x="4" y="0"/>
                                </a:moveTo>
                                <a:lnTo>
                                  <a:pt x="298" y="30"/>
                                </a:lnTo>
                                <a:lnTo>
                                  <a:pt x="295" y="390"/>
                                </a:lnTo>
                                <a:lnTo>
                                  <a:pt x="0" y="36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245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66">
                                <a:moveTo>
                                  <a:pt x="0" y="0"/>
                                </a:moveTo>
                                <a:lnTo>
                                  <a:pt x="273" y="21"/>
                                </a:lnTo>
                                <a:lnTo>
                                  <a:pt x="276" y="366"/>
                                </a:lnTo>
                                <a:lnTo>
                                  <a:pt x="0" y="3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56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4">
                                <a:moveTo>
                                  <a:pt x="0" y="0"/>
                                </a:moveTo>
                                <a:lnTo>
                                  <a:pt x="237" y="24"/>
                                </a:lnTo>
                                <a:lnTo>
                                  <a:pt x="240" y="354"/>
                                </a:lnTo>
                                <a:lnTo>
                                  <a:pt x="0" y="3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436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738">
                                <a:moveTo>
                                  <a:pt x="3" y="0"/>
                                </a:moveTo>
                                <a:lnTo>
                                  <a:pt x="294" y="3"/>
                                </a:lnTo>
                                <a:lnTo>
                                  <a:pt x="299" y="732"/>
                                </a:lnTo>
                                <a:lnTo>
                                  <a:pt x="0" y="73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4720"/>
                            <a:ext cx="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11">
                                <a:moveTo>
                                  <a:pt x="0" y="0"/>
                                </a:moveTo>
                                <a:lnTo>
                                  <a:pt x="255" y="12"/>
                                </a:lnTo>
                                <a:lnTo>
                                  <a:pt x="261" y="705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4544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948">
                                <a:moveTo>
                                  <a:pt x="0" y="0"/>
                                </a:moveTo>
                                <a:lnTo>
                                  <a:pt x="252" y="12"/>
                                </a:lnTo>
                                <a:lnTo>
                                  <a:pt x="255" y="933"/>
                                </a:lnTo>
                                <a:lnTo>
                                  <a:pt x="12" y="9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724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72">
                                <a:moveTo>
                                  <a:pt x="6" y="0"/>
                                </a:moveTo>
                                <a:lnTo>
                                  <a:pt x="297" y="3"/>
                                </a:lnTo>
                                <a:lnTo>
                                  <a:pt x="300" y="672"/>
                                </a:lnTo>
                                <a:lnTo>
                                  <a:pt x="0" y="66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2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87">
                                <a:moveTo>
                                  <a:pt x="0" y="0"/>
                                </a:moveTo>
                                <a:lnTo>
                                  <a:pt x="336" y="15"/>
                                </a:lnTo>
                                <a:lnTo>
                                  <a:pt x="327" y="687"/>
                                </a:lnTo>
                                <a:lnTo>
                                  <a:pt x="3" y="6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14616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33">
                                <a:moveTo>
                                  <a:pt x="0" y="0"/>
                                </a:moveTo>
                                <a:lnTo>
                                  <a:pt x="210" y="6"/>
                                </a:lnTo>
                                <a:lnTo>
                                  <a:pt x="207" y="633"/>
                                </a:lnTo>
                                <a:lnTo>
                                  <a:pt x="6" y="6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616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06">
                                <a:moveTo>
                                  <a:pt x="3" y="0"/>
                                </a:moveTo>
                                <a:lnTo>
                                  <a:pt x="186" y="9"/>
                                </a:lnTo>
                                <a:lnTo>
                                  <a:pt x="190" y="603"/>
                                </a:lnTo>
                                <a:lnTo>
                                  <a:pt x="0" y="60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94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04">
                                <a:moveTo>
                                  <a:pt x="0" y="0"/>
                                </a:moveTo>
                                <a:lnTo>
                                  <a:pt x="174" y="6"/>
                                </a:lnTo>
                                <a:lnTo>
                                  <a:pt x="183" y="501"/>
                                </a:lnTo>
                                <a:lnTo>
                                  <a:pt x="9" y="5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94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89">
                                <a:moveTo>
                                  <a:pt x="0" y="0"/>
                                </a:moveTo>
                                <a:lnTo>
                                  <a:pt x="156" y="6"/>
                                </a:lnTo>
                                <a:lnTo>
                                  <a:pt x="165" y="477"/>
                                </a:lnTo>
                                <a:lnTo>
                                  <a:pt x="0" y="4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278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0">
                                <a:moveTo>
                                  <a:pt x="3" y="0"/>
                                </a:moveTo>
                                <a:lnTo>
                                  <a:pt x="225" y="18"/>
                                </a:lnTo>
                                <a:lnTo>
                                  <a:pt x="222" y="330"/>
                                </a:lnTo>
                                <a:lnTo>
                                  <a:pt x="0" y="31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88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24">
                                <a:moveTo>
                                  <a:pt x="9" y="0"/>
                                </a:moveTo>
                                <a:lnTo>
                                  <a:pt x="207" y="15"/>
                                </a:lnTo>
                                <a:lnTo>
                                  <a:pt x="204" y="324"/>
                                </a:lnTo>
                                <a:lnTo>
                                  <a:pt x="0" y="3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068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07">
                                <a:moveTo>
                                  <a:pt x="3" y="0"/>
                                </a:moveTo>
                                <a:lnTo>
                                  <a:pt x="165" y="12"/>
                                </a:lnTo>
                                <a:lnTo>
                                  <a:pt x="168" y="507"/>
                                </a:lnTo>
                                <a:lnTo>
                                  <a:pt x="0" y="50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212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95">
                                <a:moveTo>
                                  <a:pt x="0" y="0"/>
                                </a:moveTo>
                                <a:lnTo>
                                  <a:pt x="156" y="15"/>
                                </a:lnTo>
                                <a:lnTo>
                                  <a:pt x="159" y="495"/>
                                </a:lnTo>
                                <a:lnTo>
                                  <a:pt x="0" y="4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8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44">
                                <a:moveTo>
                                  <a:pt x="0" y="123"/>
                                </a:moveTo>
                                <a:cubicBezTo>
                                  <a:pt x="0" y="123"/>
                                  <a:pt x="275" y="133"/>
                                  <a:pt x="550" y="144"/>
                                </a:cubicBezTo>
                                <a:cubicBezTo>
                                  <a:pt x="454" y="30"/>
                                  <a:pt x="355" y="8"/>
                                  <a:pt x="263" y="4"/>
                                </a:cubicBezTo>
                                <a:cubicBezTo>
                                  <a:pt x="171" y="0"/>
                                  <a:pt x="82" y="33"/>
                                  <a:pt x="0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14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93">
                                <a:moveTo>
                                  <a:pt x="0" y="162"/>
                                </a:moveTo>
                                <a:lnTo>
                                  <a:pt x="726" y="193"/>
                                </a:lnTo>
                                <a:lnTo>
                                  <a:pt x="753" y="189"/>
                                </a:lnTo>
                                <a:lnTo>
                                  <a:pt x="453" y="6"/>
                                </a:lnTo>
                                <a:lnTo>
                                  <a:pt x="291" y="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968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44">
                                <a:moveTo>
                                  <a:pt x="0" y="123"/>
                                </a:moveTo>
                                <a:cubicBezTo>
                                  <a:pt x="0" y="123"/>
                                  <a:pt x="275" y="133"/>
                                  <a:pt x="550" y="144"/>
                                </a:cubicBezTo>
                                <a:cubicBezTo>
                                  <a:pt x="454" y="30"/>
                                  <a:pt x="355" y="8"/>
                                  <a:pt x="263" y="4"/>
                                </a:cubicBezTo>
                                <a:cubicBezTo>
                                  <a:pt x="171" y="0"/>
                                  <a:pt x="82" y="33"/>
                                  <a:pt x="0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05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06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6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06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06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07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7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7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08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8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08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8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4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14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4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5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5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15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15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5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6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6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3600" y="78120"/>
                          <a:ext cx="19188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918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8" h="3928">
                                  <a:moveTo>
                                    <a:pt x="1375" y="289"/>
                                  </a:moveTo>
                                  <a:lnTo>
                                    <a:pt x="1368" y="2575"/>
                                  </a:lnTo>
                                  <a:lnTo>
                                    <a:pt x="1288" y="2686"/>
                                  </a:lnTo>
                                  <a:lnTo>
                                    <a:pt x="1288" y="2757"/>
                                  </a:lnTo>
                                  <a:lnTo>
                                    <a:pt x="1257" y="2805"/>
                                  </a:lnTo>
                                  <a:lnTo>
                                    <a:pt x="1257" y="2892"/>
                                  </a:lnTo>
                                  <a:lnTo>
                                    <a:pt x="1178" y="2892"/>
                                  </a:lnTo>
                                  <a:lnTo>
                                    <a:pt x="1146" y="2939"/>
                                  </a:lnTo>
                                  <a:lnTo>
                                    <a:pt x="1146" y="3003"/>
                                  </a:lnTo>
                                  <a:lnTo>
                                    <a:pt x="1053" y="3028"/>
                                  </a:lnTo>
                                  <a:lnTo>
                                    <a:pt x="1057" y="3098"/>
                                  </a:lnTo>
                                  <a:lnTo>
                                    <a:pt x="966" y="3106"/>
                                  </a:lnTo>
                                  <a:lnTo>
                                    <a:pt x="906" y="3136"/>
                                  </a:lnTo>
                                  <a:lnTo>
                                    <a:pt x="906" y="3196"/>
                                  </a:lnTo>
                                  <a:lnTo>
                                    <a:pt x="810" y="3238"/>
                                  </a:lnTo>
                                  <a:lnTo>
                                    <a:pt x="806" y="3319"/>
                                  </a:lnTo>
                                  <a:lnTo>
                                    <a:pt x="744" y="3319"/>
                                  </a:lnTo>
                                  <a:lnTo>
                                    <a:pt x="687" y="3383"/>
                                  </a:lnTo>
                                  <a:lnTo>
                                    <a:pt x="695" y="3430"/>
                                  </a:lnTo>
                                  <a:cubicBezTo>
                                    <a:pt x="621" y="3438"/>
                                    <a:pt x="567" y="3431"/>
                                    <a:pt x="492" y="3436"/>
                                  </a:cubicBezTo>
                                  <a:cubicBezTo>
                                    <a:pt x="398" y="3455"/>
                                    <a:pt x="297" y="3502"/>
                                    <a:pt x="204" y="3525"/>
                                  </a:cubicBezTo>
                                  <a:cubicBezTo>
                                    <a:pt x="165" y="3552"/>
                                    <a:pt x="125" y="3569"/>
                                    <a:pt x="86" y="3596"/>
                                  </a:cubicBezTo>
                                  <a:cubicBezTo>
                                    <a:pt x="75" y="3628"/>
                                    <a:pt x="61" y="3634"/>
                                    <a:pt x="30" y="3644"/>
                                  </a:cubicBezTo>
                                  <a:cubicBezTo>
                                    <a:pt x="25" y="3652"/>
                                    <a:pt x="0" y="3665"/>
                                    <a:pt x="3" y="3673"/>
                                  </a:cubicBezTo>
                                  <a:lnTo>
                                    <a:pt x="51" y="3691"/>
                                  </a:lnTo>
                                  <a:lnTo>
                                    <a:pt x="393" y="3763"/>
                                  </a:lnTo>
                                  <a:lnTo>
                                    <a:pt x="924" y="3865"/>
                                  </a:lnTo>
                                  <a:lnTo>
                                    <a:pt x="1298" y="3873"/>
                                  </a:lnTo>
                                  <a:lnTo>
                                    <a:pt x="1818" y="3897"/>
                                  </a:lnTo>
                                  <a:lnTo>
                                    <a:pt x="2238" y="3928"/>
                                  </a:lnTo>
                                  <a:lnTo>
                                    <a:pt x="2958" y="3826"/>
                                  </a:lnTo>
                                  <a:lnTo>
                                    <a:pt x="2691" y="3628"/>
                                  </a:lnTo>
                                  <a:lnTo>
                                    <a:pt x="2541" y="3625"/>
                                  </a:lnTo>
                                  <a:lnTo>
                                    <a:pt x="2538" y="3565"/>
                                  </a:lnTo>
                                  <a:lnTo>
                                    <a:pt x="2412" y="3499"/>
                                  </a:lnTo>
                                  <a:lnTo>
                                    <a:pt x="2246" y="3446"/>
                                  </a:lnTo>
                                  <a:lnTo>
                                    <a:pt x="2244" y="3358"/>
                                  </a:lnTo>
                                  <a:lnTo>
                                    <a:pt x="2212" y="3306"/>
                                  </a:lnTo>
                                  <a:lnTo>
                                    <a:pt x="2151" y="3303"/>
                                  </a:lnTo>
                                  <a:lnTo>
                                    <a:pt x="2142" y="3235"/>
                                  </a:lnTo>
                                  <a:lnTo>
                                    <a:pt x="2121" y="3196"/>
                                  </a:lnTo>
                                  <a:lnTo>
                                    <a:pt x="2024" y="3193"/>
                                  </a:lnTo>
                                  <a:lnTo>
                                    <a:pt x="2019" y="3118"/>
                                  </a:lnTo>
                                  <a:lnTo>
                                    <a:pt x="1968" y="3085"/>
                                  </a:lnTo>
                                  <a:lnTo>
                                    <a:pt x="1890" y="3082"/>
                                  </a:lnTo>
                                  <a:lnTo>
                                    <a:pt x="1890" y="3017"/>
                                  </a:lnTo>
                                  <a:lnTo>
                                    <a:pt x="1795" y="2979"/>
                                  </a:lnTo>
                                  <a:lnTo>
                                    <a:pt x="1795" y="2916"/>
                                  </a:lnTo>
                                  <a:lnTo>
                                    <a:pt x="1660" y="2892"/>
                                  </a:lnTo>
                                  <a:lnTo>
                                    <a:pt x="1662" y="2806"/>
                                  </a:lnTo>
                                  <a:lnTo>
                                    <a:pt x="1621" y="2750"/>
                                  </a:lnTo>
                                  <a:lnTo>
                                    <a:pt x="1629" y="2670"/>
                                  </a:lnTo>
                                  <a:lnTo>
                                    <a:pt x="1554" y="2584"/>
                                  </a:lnTo>
                                  <a:cubicBezTo>
                                    <a:pt x="1530" y="1817"/>
                                    <a:pt x="1501" y="289"/>
                                    <a:pt x="1509" y="283"/>
                                  </a:cubicBezTo>
                                  <a:cubicBezTo>
                                    <a:pt x="1517" y="277"/>
                                    <a:pt x="1537" y="265"/>
                                    <a:pt x="1542" y="257"/>
                                  </a:cubicBezTo>
                                  <a:cubicBezTo>
                                    <a:pt x="1553" y="222"/>
                                    <a:pt x="1566" y="227"/>
                                    <a:pt x="1548" y="181"/>
                                  </a:cubicBezTo>
                                  <a:cubicBezTo>
                                    <a:pt x="1543" y="168"/>
                                    <a:pt x="1515" y="152"/>
                                    <a:pt x="1502" y="146"/>
                                  </a:cubicBezTo>
                                  <a:lnTo>
                                    <a:pt x="1503" y="53"/>
                                  </a:lnTo>
                                  <a:lnTo>
                                    <a:pt x="1533" y="34"/>
                                  </a:lnTo>
                                  <a:lnTo>
                                    <a:pt x="1533" y="7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376" y="7"/>
                                  </a:lnTo>
                                  <a:lnTo>
                                    <a:pt x="1365" y="25"/>
                                  </a:lnTo>
                                  <a:lnTo>
                                    <a:pt x="1363" y="50"/>
                                  </a:lnTo>
                                  <a:lnTo>
                                    <a:pt x="1394" y="52"/>
                                  </a:lnTo>
                                  <a:lnTo>
                                    <a:pt x="1394" y="146"/>
                                  </a:lnTo>
                                  <a:cubicBezTo>
                                    <a:pt x="1388" y="166"/>
                                    <a:pt x="1367" y="161"/>
                                    <a:pt x="1357" y="173"/>
                                  </a:cubicBezTo>
                                  <a:cubicBezTo>
                                    <a:pt x="1347" y="185"/>
                                    <a:pt x="1333" y="201"/>
                                    <a:pt x="1336" y="220"/>
                                  </a:cubicBezTo>
                                  <a:cubicBezTo>
                                    <a:pt x="1339" y="239"/>
                                    <a:pt x="1367" y="275"/>
                                    <a:pt x="1375" y="2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63">
                                  <a:moveTo>
                                    <a:pt x="0" y="202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204" y="241"/>
                                  </a:lnTo>
                                  <a:lnTo>
                                    <a:pt x="204" y="463"/>
                                  </a:lnTo>
                                  <a:lnTo>
                                    <a:pt x="240" y="460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441" y="241"/>
                                  </a:lnTo>
                                  <a:lnTo>
                                    <a:pt x="441" y="205"/>
                                  </a:lnTo>
                                  <a:lnTo>
                                    <a:pt x="237" y="205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" y="252720"/>
                            <a:ext cx="142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1" h="376">
                                <a:moveTo>
                                  <a:pt x="22" y="65"/>
                                </a:moveTo>
                                <a:lnTo>
                                  <a:pt x="763" y="161"/>
                                </a:lnTo>
                                <a:lnTo>
                                  <a:pt x="1688" y="194"/>
                                </a:lnTo>
                                <a:lnTo>
                                  <a:pt x="2150" y="161"/>
                                </a:lnTo>
                                <a:lnTo>
                                  <a:pt x="2558" y="194"/>
                                </a:lnTo>
                                <a:lnTo>
                                  <a:pt x="2633" y="108"/>
                                </a:lnTo>
                                <a:lnTo>
                                  <a:pt x="3428" y="0"/>
                                </a:lnTo>
                                <a:lnTo>
                                  <a:pt x="3461" y="333"/>
                                </a:lnTo>
                                <a:lnTo>
                                  <a:pt x="2837" y="376"/>
                                </a:lnTo>
                                <a:lnTo>
                                  <a:pt x="2214" y="376"/>
                                </a:lnTo>
                                <a:lnTo>
                                  <a:pt x="1096" y="344"/>
                                </a:lnTo>
                                <a:lnTo>
                                  <a:pt x="892" y="312"/>
                                </a:lnTo>
                                <a:lnTo>
                                  <a:pt x="452" y="194"/>
                                </a:lnTo>
                                <a:lnTo>
                                  <a:pt x="0" y="140"/>
                                </a:lnTo>
                                <a:lnTo>
                                  <a:pt x="2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38680"/>
                            <a:ext cx="10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332">
                                <a:moveTo>
                                  <a:pt x="10" y="42"/>
                                </a:moveTo>
                                <a:lnTo>
                                  <a:pt x="279" y="85"/>
                                </a:lnTo>
                                <a:lnTo>
                                  <a:pt x="623" y="85"/>
                                </a:lnTo>
                                <a:lnTo>
                                  <a:pt x="1111" y="123"/>
                                </a:lnTo>
                                <a:lnTo>
                                  <a:pt x="1222" y="102"/>
                                </a:lnTo>
                                <a:lnTo>
                                  <a:pt x="1655" y="85"/>
                                </a:lnTo>
                                <a:lnTo>
                                  <a:pt x="1930" y="60"/>
                                </a:lnTo>
                                <a:lnTo>
                                  <a:pt x="2140" y="51"/>
                                </a:lnTo>
                                <a:lnTo>
                                  <a:pt x="2464" y="0"/>
                                </a:lnTo>
                                <a:lnTo>
                                  <a:pt x="2467" y="246"/>
                                </a:lnTo>
                                <a:lnTo>
                                  <a:pt x="1945" y="289"/>
                                </a:lnTo>
                                <a:lnTo>
                                  <a:pt x="1243" y="324"/>
                                </a:lnTo>
                                <a:lnTo>
                                  <a:pt x="784" y="332"/>
                                </a:lnTo>
                                <a:lnTo>
                                  <a:pt x="322" y="311"/>
                                </a:lnTo>
                                <a:lnTo>
                                  <a:pt x="182" y="332"/>
                                </a:lnTo>
                                <a:lnTo>
                                  <a:pt x="0" y="300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23040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193">
                                <a:moveTo>
                                  <a:pt x="11" y="54"/>
                                </a:moveTo>
                                <a:lnTo>
                                  <a:pt x="409" y="75"/>
                                </a:lnTo>
                                <a:lnTo>
                                  <a:pt x="828" y="75"/>
                                </a:lnTo>
                                <a:lnTo>
                                  <a:pt x="1182" y="86"/>
                                </a:lnTo>
                                <a:lnTo>
                                  <a:pt x="1548" y="64"/>
                                </a:lnTo>
                                <a:lnTo>
                                  <a:pt x="1607" y="34"/>
                                </a:lnTo>
                                <a:lnTo>
                                  <a:pt x="1811" y="43"/>
                                </a:lnTo>
                                <a:lnTo>
                                  <a:pt x="1955" y="22"/>
                                </a:lnTo>
                                <a:lnTo>
                                  <a:pt x="2117" y="0"/>
                                </a:lnTo>
                                <a:lnTo>
                                  <a:pt x="2129" y="130"/>
                                </a:lnTo>
                                <a:lnTo>
                                  <a:pt x="1700" y="181"/>
                                </a:lnTo>
                                <a:lnTo>
                                  <a:pt x="1322" y="175"/>
                                </a:lnTo>
                                <a:lnTo>
                                  <a:pt x="1064" y="193"/>
                                </a:lnTo>
                                <a:lnTo>
                                  <a:pt x="742" y="193"/>
                                </a:lnTo>
                                <a:lnTo>
                                  <a:pt x="505" y="193"/>
                                </a:lnTo>
                                <a:lnTo>
                                  <a:pt x="74" y="163"/>
                                </a:lnTo>
                                <a:lnTo>
                                  <a:pt x="0" y="140"/>
                                </a:lnTo>
                                <a:lnTo>
                                  <a:pt x="1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304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40">
                                <a:moveTo>
                                  <a:pt x="11" y="11"/>
                                </a:moveTo>
                                <a:lnTo>
                                  <a:pt x="344" y="22"/>
                                </a:lnTo>
                                <a:lnTo>
                                  <a:pt x="666" y="0"/>
                                </a:lnTo>
                                <a:lnTo>
                                  <a:pt x="655" y="140"/>
                                </a:lnTo>
                                <a:lnTo>
                                  <a:pt x="355" y="129"/>
                                </a:lnTo>
                                <a:lnTo>
                                  <a:pt x="0" y="119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1024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41">
                                <a:moveTo>
                                  <a:pt x="9" y="30"/>
                                </a:moveTo>
                                <a:lnTo>
                                  <a:pt x="224" y="43"/>
                                </a:lnTo>
                                <a:lnTo>
                                  <a:pt x="429" y="43"/>
                                </a:lnTo>
                                <a:lnTo>
                                  <a:pt x="622" y="53"/>
                                </a:lnTo>
                                <a:lnTo>
                                  <a:pt x="708" y="32"/>
                                </a:lnTo>
                                <a:lnTo>
                                  <a:pt x="923" y="0"/>
                                </a:lnTo>
                                <a:lnTo>
                                  <a:pt x="1032" y="9"/>
                                </a:lnTo>
                                <a:lnTo>
                                  <a:pt x="1020" y="118"/>
                                </a:lnTo>
                                <a:lnTo>
                                  <a:pt x="805" y="107"/>
                                </a:lnTo>
                                <a:lnTo>
                                  <a:pt x="547" y="129"/>
                                </a:lnTo>
                                <a:lnTo>
                                  <a:pt x="309" y="141"/>
                                </a:lnTo>
                                <a:lnTo>
                                  <a:pt x="278" y="118"/>
                                </a:lnTo>
                                <a:lnTo>
                                  <a:pt x="174" y="108"/>
                                </a:lnTo>
                                <a:lnTo>
                                  <a:pt x="138" y="132"/>
                                </a:lnTo>
                                <a:lnTo>
                                  <a:pt x="0" y="135"/>
                                </a:lnTo>
                                <a:lnTo>
                                  <a:pt x="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7080"/>
                            <a:ext cx="47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156">
                                <a:moveTo>
                                  <a:pt x="22" y="38"/>
                                </a:moveTo>
                                <a:lnTo>
                                  <a:pt x="301" y="59"/>
                                </a:lnTo>
                                <a:lnTo>
                                  <a:pt x="688" y="38"/>
                                </a:lnTo>
                                <a:lnTo>
                                  <a:pt x="1159" y="0"/>
                                </a:lnTo>
                                <a:lnTo>
                                  <a:pt x="1165" y="99"/>
                                </a:lnTo>
                                <a:lnTo>
                                  <a:pt x="871" y="135"/>
                                </a:lnTo>
                                <a:lnTo>
                                  <a:pt x="688" y="134"/>
                                </a:lnTo>
                                <a:lnTo>
                                  <a:pt x="352" y="147"/>
                                </a:lnTo>
                                <a:lnTo>
                                  <a:pt x="301" y="124"/>
                                </a:lnTo>
                                <a:lnTo>
                                  <a:pt x="223" y="156"/>
                                </a:lnTo>
                                <a:lnTo>
                                  <a:pt x="166" y="156"/>
                                </a:lnTo>
                                <a:lnTo>
                                  <a:pt x="142" y="135"/>
                                </a:lnTo>
                                <a:lnTo>
                                  <a:pt x="46" y="141"/>
                                </a:lnTo>
                                <a:lnTo>
                                  <a:pt x="0" y="113"/>
                                </a:lnTo>
                                <a:lnTo>
                                  <a:pt x="2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223560"/>
                            <a:ext cx="67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184">
                                <a:moveTo>
                                  <a:pt x="5" y="44"/>
                                </a:moveTo>
                                <a:lnTo>
                                  <a:pt x="0" y="144"/>
                                </a:lnTo>
                                <a:lnTo>
                                  <a:pt x="327" y="162"/>
                                </a:lnTo>
                                <a:lnTo>
                                  <a:pt x="789" y="173"/>
                                </a:lnTo>
                                <a:lnTo>
                                  <a:pt x="1015" y="184"/>
                                </a:lnTo>
                                <a:lnTo>
                                  <a:pt x="1284" y="162"/>
                                </a:lnTo>
                                <a:lnTo>
                                  <a:pt x="1647" y="123"/>
                                </a:lnTo>
                                <a:lnTo>
                                  <a:pt x="1641" y="0"/>
                                </a:lnTo>
                                <a:lnTo>
                                  <a:pt x="1316" y="23"/>
                                </a:lnTo>
                                <a:lnTo>
                                  <a:pt x="832" y="76"/>
                                </a:lnTo>
                                <a:lnTo>
                                  <a:pt x="359" y="55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312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68">
                                <a:moveTo>
                                  <a:pt x="24" y="3"/>
                                </a:moveTo>
                                <a:lnTo>
                                  <a:pt x="342" y="0"/>
                                </a:lnTo>
                                <a:lnTo>
                                  <a:pt x="357" y="66"/>
                                </a:lnTo>
                                <a:lnTo>
                                  <a:pt x="321" y="132"/>
                                </a:lnTo>
                                <a:lnTo>
                                  <a:pt x="282" y="162"/>
                                </a:lnTo>
                                <a:lnTo>
                                  <a:pt x="234" y="141"/>
                                </a:lnTo>
                                <a:lnTo>
                                  <a:pt x="111" y="147"/>
                                </a:lnTo>
                                <a:lnTo>
                                  <a:pt x="69" y="168"/>
                                </a:lnTo>
                                <a:lnTo>
                                  <a:pt x="36" y="129"/>
                                </a:lnTo>
                                <a:lnTo>
                                  <a:pt x="6" y="87"/>
                                </a:lnTo>
                                <a:lnTo>
                                  <a:pt x="0" y="45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26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38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  <a:lnTo>
                                  <a:pt x="252" y="18"/>
                                </a:lnTo>
                                <a:lnTo>
                                  <a:pt x="219" y="33"/>
                                </a:lnTo>
                                <a:lnTo>
                                  <a:pt x="216" y="129"/>
                                </a:lnTo>
                                <a:lnTo>
                                  <a:pt x="162" y="111"/>
                                </a:lnTo>
                                <a:lnTo>
                                  <a:pt x="141" y="123"/>
                                </a:lnTo>
                                <a:lnTo>
                                  <a:pt x="114" y="135"/>
                                </a:lnTo>
                                <a:lnTo>
                                  <a:pt x="42" y="138"/>
                                </a:lnTo>
                                <a:lnTo>
                                  <a:pt x="45" y="36"/>
                                </a:lnTo>
                                <a:lnTo>
                                  <a:pt x="3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304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41">
                                <a:moveTo>
                                  <a:pt x="42" y="57"/>
                                </a:moveTo>
                                <a:lnTo>
                                  <a:pt x="0" y="22"/>
                                </a:lnTo>
                                <a:lnTo>
                                  <a:pt x="322" y="0"/>
                                </a:lnTo>
                                <a:lnTo>
                                  <a:pt x="311" y="140"/>
                                </a:lnTo>
                                <a:lnTo>
                                  <a:pt x="123" y="138"/>
                                </a:lnTo>
                                <a:lnTo>
                                  <a:pt x="33" y="141"/>
                                </a:lnTo>
                                <a:lnTo>
                                  <a:pt x="4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1024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17">
                                <a:moveTo>
                                  <a:pt x="3" y="32"/>
                                </a:moveTo>
                                <a:lnTo>
                                  <a:pt x="218" y="0"/>
                                </a:lnTo>
                                <a:lnTo>
                                  <a:pt x="327" y="9"/>
                                </a:lnTo>
                                <a:lnTo>
                                  <a:pt x="330" y="114"/>
                                </a:lnTo>
                                <a:lnTo>
                                  <a:pt x="15" y="117"/>
                                </a:lnTo>
                                <a:lnTo>
                                  <a:pt x="0" y="72"/>
                                </a:lnTo>
                                <a:lnTo>
                                  <a:pt x="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223560"/>
                            <a:ext cx="35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78">
                                <a:moveTo>
                                  <a:pt x="0" y="167"/>
                                </a:moveTo>
                                <a:lnTo>
                                  <a:pt x="226" y="178"/>
                                </a:lnTo>
                                <a:lnTo>
                                  <a:pt x="495" y="156"/>
                                </a:lnTo>
                                <a:lnTo>
                                  <a:pt x="876" y="126"/>
                                </a:lnTo>
                                <a:lnTo>
                                  <a:pt x="870" y="0"/>
                                </a:lnTo>
                                <a:lnTo>
                                  <a:pt x="527" y="17"/>
                                </a:lnTo>
                                <a:lnTo>
                                  <a:pt x="43" y="70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30400"/>
                            <a:ext cx="47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93">
                                <a:moveTo>
                                  <a:pt x="21" y="71"/>
                                </a:moveTo>
                                <a:lnTo>
                                  <a:pt x="205" y="86"/>
                                </a:lnTo>
                                <a:lnTo>
                                  <a:pt x="571" y="64"/>
                                </a:lnTo>
                                <a:lnTo>
                                  <a:pt x="630" y="34"/>
                                </a:lnTo>
                                <a:lnTo>
                                  <a:pt x="834" y="43"/>
                                </a:lnTo>
                                <a:lnTo>
                                  <a:pt x="978" y="22"/>
                                </a:lnTo>
                                <a:lnTo>
                                  <a:pt x="1140" y="0"/>
                                </a:lnTo>
                                <a:lnTo>
                                  <a:pt x="1152" y="130"/>
                                </a:lnTo>
                                <a:lnTo>
                                  <a:pt x="723" y="181"/>
                                </a:lnTo>
                                <a:lnTo>
                                  <a:pt x="345" y="175"/>
                                </a:lnTo>
                                <a:lnTo>
                                  <a:pt x="87" y="193"/>
                                </a:lnTo>
                                <a:lnTo>
                                  <a:pt x="0" y="191"/>
                                </a:lnTo>
                                <a:lnTo>
                                  <a:pt x="2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3868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321">
                                <a:moveTo>
                                  <a:pt x="0" y="96"/>
                                </a:moveTo>
                                <a:lnTo>
                                  <a:pt x="391" y="85"/>
                                </a:lnTo>
                                <a:lnTo>
                                  <a:pt x="666" y="60"/>
                                </a:lnTo>
                                <a:lnTo>
                                  <a:pt x="876" y="51"/>
                                </a:lnTo>
                                <a:lnTo>
                                  <a:pt x="1209" y="0"/>
                                </a:lnTo>
                                <a:lnTo>
                                  <a:pt x="1203" y="246"/>
                                </a:lnTo>
                                <a:lnTo>
                                  <a:pt x="681" y="289"/>
                                </a:lnTo>
                                <a:lnTo>
                                  <a:pt x="30" y="321"/>
                                </a:lnTo>
                                <a:lnTo>
                                  <a:pt x="48" y="198"/>
                                </a:lnTo>
                                <a:lnTo>
                                  <a:pt x="3" y="195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52720"/>
                            <a:ext cx="50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376">
                                <a:moveTo>
                                  <a:pt x="325" y="194"/>
                                </a:moveTo>
                                <a:lnTo>
                                  <a:pt x="400" y="108"/>
                                </a:lnTo>
                                <a:lnTo>
                                  <a:pt x="1195" y="0"/>
                                </a:lnTo>
                                <a:lnTo>
                                  <a:pt x="1228" y="333"/>
                                </a:lnTo>
                                <a:lnTo>
                                  <a:pt x="604" y="376"/>
                                </a:lnTo>
                                <a:lnTo>
                                  <a:pt x="84" y="376"/>
                                </a:lnTo>
                                <a:lnTo>
                                  <a:pt x="0" y="367"/>
                                </a:lnTo>
                                <a:lnTo>
                                  <a:pt x="75" y="286"/>
                                </a:lnTo>
                                <a:lnTo>
                                  <a:pt x="66" y="166"/>
                                </a:lnTo>
                                <a:lnTo>
                                  <a:pt x="325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63680" y="83160"/>
                          <a:ext cx="469800" cy="16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>Bed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5080" y="132840"/>
                          <a:ext cx="2908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Town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64960"/>
                          <a:ext cx="483120" cy="14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ouncil</w:t>
                            </w:r>
                          </w:p>
                        </w:txbxContent>
                      </wps:txbx>
                      <wps:bodyPr wrap="none" lIns="158760" rIns="158760" tIns="67320" bIns="67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2pt;margin-top:0.05pt;width:98.1pt;height:41.35pt" coordorigin="-264,1" coordsize="1962,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4;top:1;width:810;height:8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55;top:598;width:162;height:50;mso-wrap-style:none;v-text-anchor:middle" type="_x0000_t136">
                <v:path textpathok="t"/>
                <v:textpath on="t" fitshape="t" string="1251" style="font-family:&quot;French Script MT&quot;;font-size:12pt"/>
                <v:fill o:detectmouseclick="t" type="solid" color2="white"/>
                <v:stroke color="#3465a4" joinstyle="round" endcap="flat"/>
                <w10:wrap type="none"/>
              </v:shape>
              <v:rect id="shape_0" fillcolor="#1f3763" stroked="f" o:allowincell="f" style="position:absolute;left:-131;top:100;width:530;height:244;mso-wrap-style:none;v-text-anchor:middle">
                <v:fill o:detectmouseclick="t" type="solid" color2="#e0c89c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96;top:98;width:0;height:285;flip:x" type="_x0000_t32">
                <v:stroke color="black" weight="9360" joinstyle="miter" endcap="flat"/>
                <v:fill o:detectmouseclick="t" on="false"/>
                <w10:wrap type="none"/>
              </v:shape>
              <v:group id="shape_0" style="position:absolute;left:210;top:144;width:159;height:218">
                <v:shape id="shape_0" coordsize="4381,5979" path="m0,5901l109,4064l167,4009l221,2817l348,2648l371,2101l414,2060l440,1946l448,1651l477,1633l491,1272l465,1224l494,868l540,676l563,825l566,980l635,923l629,1000l661,977l669,886l779,822l773,883l816,851l816,777l862,734l865,599l916,444l951,573l937,679l982,651l985,742l1023,711l1028,616l1158,516l1166,605l1221,562l1209,487l1324,387l1330,209l1376,0l1413,195l1402,395l1551,459l1548,556l1640,599l1640,510l1795,593l1798,679l1887,716l1882,639l1931,656l1936,576l1965,398l1997,576l1991,679l2074,731l2071,822l2149,857l2155,774l2304,851l2292,928l2364,966l2361,877l2465,926l2473,808l2485,605l2531,802l2528,1163l2505,1212l2519,1934l2617,2046l2620,2568l2735,2863l2758,3963l2844,3966l2864,4038l2939,4046l2927,3992l3031,4012l3048,4069l3108,4087l3111,4026l3209,4046l3220,4109l3289,4118l3286,4066l3373,4081l3390,4132l3462,4144l3444,4098l3536,4107l3554,4158l3628,4172l3617,4130l3712,4144l3715,4190l3781,4201l3775,4161l3864,4172l3878,4236l3933,4241l3930,4195l3993,4201l4008,4244l4068,4256l4062,4213l4140,4227l4177,4617l4318,4665l4381,5944l2928,5914l2932,5959l2206,5979l1707,5930l1565,5963l52,5892l0,5901xe" fillcolor="white" stroked="f" o:allowincell="f" style="position:absolute;left:210;top:144;width:158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#002060" stroked="f" o:allowincell="f" style="position:absolute;left:272;top:221;width:12;height:16;mso-wrap-style:none;v-text-anchor:middle;rotation:345">
                  <v:fill o:detectmouseclick="t" type="solid" color2="#ffdf9f"/>
                  <v:stroke color="#3465a4" joinstyle="round" endcap="flat"/>
                  <w10:wrap type="none"/>
                </v:oval>
                <v:shape id="shape_0" coordsize="239,577" path="m0,565l4,192c24,98,84,0,122,1c160,2,212,104,231,200l239,577l0,565xe" fillcolor="#002060" stroked="f" o:allowincell="f" style="position:absolute;left:232;top:339;width:7;height:2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12,863" path="m0,863l292,855l312,316c293,175,223,0,177,7c103,46,65,156,36,295l0,863xe" fillcolor="#002060" stroked="f" o:allowincell="f" style="position:absolute;left:231;top:300;width:10;height:3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3,763" path="m39,329l35,763l319,747l323,321c299,197,333,155,177,0c0,189,68,261,39,329xe" fillcolor="#002060" stroked="f" o:allowincell="f" style="position:absolute;left:296;top:335;width:11;height:26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19,433" path="m10,155l0,433l103,406l119,122c115,55,97,0,79,5c13,46,10,155,10,155xe" fillcolor="#002060" stroked="f" o:allowincell="f" style="position:absolute;left:237;top:245;width:3;height:1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18,365" path="m66,0c23,22,20,85,9,146l0,365l102,344l118,113c112,56,97,9,66,0xe" fillcolor="#002060" stroked="f" o:allowincell="f" style="position:absolute;left:237;top:269;width:3;height:1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68,401" path="m85,4c59,0,25,50,11,111l0,373l161,401l168,135c155,69,131,18,85,4xe" fillcolor="#002060" stroked="f" o:allowincell="f" style="position:absolute;left:274;top:243;width:5;height:1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92,385" path="m5,112l0,349l192,385l192,158c176,94,155,28,97,0c15,35,24,89,5,112xe" fillcolor="#002060" stroked="f" o:allowincell="f" style="position:absolute;left:274;top:267;width:6;height:1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57,660" path="m14,100l0,660l134,580l157,0l14,100xe" fillcolor="#002060" stroked="f" o:allowincell="f" style="position:absolute;left:233;top:188;width:4;height:2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70,707" path="m10,124l0,707l154,627l170,0l10,124xe" fillcolor="#002060" stroked="f" o:allowincell="f" style="position:absolute;left:246;top:179;width:5;height:2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47,680" path="m7,0l0,604l237,680l247,100l7,0xe" fillcolor="#002060" stroked="f" o:allowincell="f" style="position:absolute;left:268;top:179;width:8;height:2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07,614" path="m10,0l0,564l127,614l207,500l203,67l10,0xe" fillcolor="#002060" stroked="f" o:allowincell="f" style="position:absolute;left:286;top:188;width:6;height:2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811,1047" path="m333,4l811,0l464,623l459,1047l51,1015l46,635l0,635l333,4xe" fillcolor="#aeaaaa" stroked="f" o:allowincell="f" style="position:absolute;left:270;top:318;width:32;height:42;mso-wrap-style:none;v-text-anchor:middle">
                  <v:fill o:detectmouseclick="t" type="solid" color2="#515555"/>
                  <v:stroke color="#3465a4" joinstyle="round" endcap="flat"/>
                  <w10:wrap type="none"/>
                </v:shape>
              </v:group>
              <v:group id="shape_0" style="position:absolute;left:-133;top:98;width:280;height:285">
                <v:shape id="shape_0" stroked="t" o:allowincell="f" style="position:absolute;left:-133;top:98;width:5;height:2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8670,3532" path="m37,3444l76,1873l57,1853l0,1853l37,1825l31,1785l190,1689l770,1231l954,1061l959,660l922,626l1017,542l1206,568l1268,626l1259,893l1494,785l1497,680l1299,550l1515,422l1519,168l1477,159l1482,117l1679,0l3608,305l3704,257l4748,419l4845,407l5379,490l5922,300l6064,274l6666,695l7023,734l7017,763l7629,851l7595,893l8523,1025l8523,1046l8487,1061l8496,1289l8670,1301l8497,1407l8574,3296l7654,3296l3727,3475l3608,3455l1678,3532l1494,3512l37,3444xe" fillcolor="white" stroked="f" o:allowincell="f" style="position:absolute;left:-119;top:253;width:265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58,3207" path="m70,344l1144,476l2466,0l3069,421l3586,776l4006,841l4006,930l4058,3028l125,3207l6,3187l0,475l0,367l70,344xe" fillcolor="#bfbfbf" stroked="f" o:allowincell="f" style="position:absolute;left:-8;top:261;width:123;height:9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8,726" path="m6,0l348,36l348,726l0,708l6,0xe" fillcolor="#002060" stroked="f" o:allowincell="f" style="position:absolute;left:-52;top:289;width:9;height:2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18,690" path="m0,0l318,30l318,690l6,672l0,0xe" fillcolor="#002060" stroked="f" o:allowincell="f" style="position:absolute;left:-28;top:291;width:8;height:2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98,390" path="m4,0l298,30l295,390l0,369l4,0xe" fillcolor="#002060" stroked="f" o:allowincell="f" style="position:absolute;left:7;top:292;width:8;height:1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76,366" path="m0,0l273,21l276,366l0,351l0,0xe" fillcolor="#002060" stroked="f" o:allowincell="f" style="position:absolute;left:36;top:294;width:7;height:1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40,354" path="m0,0l237,24l240,354l0,336l0,0xe" fillcolor="#002060" stroked="f" o:allowincell="f" style="position:absolute;left:59;top:296;width:6;height:1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99,738" path="m3,0l294,3l299,732l0,738l3,0xe" fillcolor="#002060" stroked="f" o:allowincell="f" style="position:absolute;left:8;top:325;width:8;height:2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61,711" path="m0,0l255,12l261,705l0,711l0,0xe" fillcolor="#002060" stroked="f" o:allowincell="f" style="position:absolute;left:36;top:326;width:7;height:2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55,948" path="m0,0l252,12l255,933l12,948l0,0xe" fillcolor="#002060" stroked="f" o:allowincell="f" style="position:absolute;left:59;top:327;width:6;height:28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00,672" path="m6,0l297,3l300,672l0,669l6,0xe" fillcolor="#002060" stroked="f" o:allowincell="f" style="position:absolute;left:-27;top:330;width:8;height:19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6,687" path="m0,0l336,15l327,687l3,681l0,0xe" fillcolor="#002060" stroked="f" o:allowincell="f" style="position:absolute;left:-52;top:330;width:9;height:2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10,633" path="m0,0l210,6l207,633l6,633l0,0xe" fillcolor="#002060" stroked="f" o:allowincell="f" style="position:absolute;left:81;top:328;width:5;height:18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90,606" path="m3,0l186,9l190,603l0,606l3,0xe" fillcolor="#002060" stroked="f" o:allowincell="f" style="position:absolute;left:99;top:328;width:4;height:1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83,504" path="m0,0l174,6l183,501l9,504l0,0xe" fillcolor="#002060" stroked="f" o:allowincell="f" style="position:absolute;left:116;top:333;width:4;height:1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65,489" path="m0,0l156,6l165,477l0,489l0,0xe" fillcolor="#002060" stroked="f" o:allowincell="f" style="position:absolute;left:129;top:333;width:4;height:1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25,330" path="m3,0l225,18l222,330l0,318l3,0xe" fillcolor="#002060" stroked="f" o:allowincell="f" style="position:absolute;left:80;top:299;width:6;height:9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07,324" path="m9,0l207,15l204,324l0,315l9,0xe" fillcolor="#002060" stroked="f" o:allowincell="f" style="position:absolute;left:99;top:301;width:5;height:8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68,507" path="m3,0l165,12l168,507l0,504l3,0xe" fillcolor="#002060" stroked="f" o:allowincell="f" style="position:absolute;left:116;top:304;width:4;height:1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59,495" path="m0,0l156,15l159,495l0,492l0,0xe" fillcolor="#002060" stroked="f" o:allowincell="f" style="position:absolute;left:129;top:306;width:3;height:1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50,144" path="m0,123c0,123,275,133,550,144c454,30,355,8,263,4c171,0,82,33,0,123xe" fillcolor="white" stroked="f" o:allowincell="f" style="position:absolute;left:33;top:316;width:15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3,193" path="m0,162l726,193l753,189l453,6l291,0l0,162xe" fillcolor="white" stroked="f" o:allowincell="f" style="position:absolute;left:53;top:315;width:22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0,144" path="m0,123c0,123,275,133,550,144c454,30,355,8,263,4c171,0,82,33,0,123xe" fillcolor="white" stroked="f" o:allowincell="f" style="position:absolute;left:79;top:318;width:12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0;top:264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1;top:264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3;top:265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5;top:265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7;top:266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9;top:266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11;top:266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13;top:267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15;top:267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17;top:267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19;top:268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21;top:268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23;top:268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25;top:268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97;top:279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98;top:279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00;top:279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01;top:280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02;top:280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04;top:280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05;top:280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06;top:280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09;top:281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07;top:281;width:0;height: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</v:group>
              <v:group id="shape_0" style="position:absolute;left:25;top:124;width:302;height:435">
                <v:group id="shape_0" style="position:absolute;left:25;top:124;width:302;height:435">
                  <v:shape id="shape_0" coordsize="2958,3928" path="m1375,289l1368,2575l1288,2686l1288,2757l1257,2805l1257,2892l1178,2892l1146,2939l1146,3003l1053,3028l1057,3098l966,3106l906,3136l906,3196l810,3238l806,3319l744,3319l687,3383l695,3430c621,3438,567,3431,492,3436c398,3455,297,3502,204,3525c165,3552,125,3569,86,3596c75,3628,61,3634,30,3644c25,3652,0,3665,3,3673l51,3691l393,3763l924,3865l1298,3873l1818,3897l2238,3928l2958,3826l2691,3628l2541,3625l2538,3565l2412,3499l2246,3446l2244,3358l2212,3306l2151,3303l2142,3235l2121,3196l2024,3193l2019,3118l1968,3085l1890,3082l1890,3017l1795,2979l1795,2916l1660,2892l1662,2806l1621,2750l1629,2670l1554,2584c1530,1817,1501,289,1509,283c1517,277,1537,265,1542,257c1553,222,1566,227,1548,181c1543,168,1515,152,1502,146l1503,53l1533,34l1533,7l1513,0l1376,7l1365,25l1363,50l1394,52l1394,146c1388,166,1367,161,1357,173c1347,185,1333,201,1336,220c1339,239,1367,275,1375,289xe" fillcolor="white" stroked="f" o:allowincell="f" style="position:absolute;left:25;top:157;width:301;height:4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1,463" path="m0,202l0,241l204,241l204,463l240,460l240,241l441,241l441,205l237,205l234,0l204,4l204,205l0,202xe" fillcolor="white" stroked="f" o:allowincell="f" style="position:absolute;left:157;top:124;width:31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461,376" path="m22,65l763,161l1688,194l2150,161l2558,194l2633,108l3428,0l3461,333l2837,376l2214,376l1096,344l892,312l452,194l0,140l22,65xe" fillcolor="gray" stroked="f" o:allowincell="f" style="position:absolute;left:63;top:522;width:223;height:2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467,332" path="m10,42l279,85l623,85l1111,123l1222,102l1655,85l1930,60l2140,51l2464,0l2467,246l1945,289l1243,324l784,332l322,311l182,332l0,300l10,42xe" fillcolor="gray" stroked="f" o:allowincell="f" style="position:absolute;left:95;top:500;width:158;height:2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29,193" path="m11,54l409,75l828,75l1182,86l1548,64l1607,34l1811,43l1955,22l2117,0l2129,130l1700,181l1322,175l1064,193l742,193l505,193l74,163l0,140l11,54xe" fillcolor="gray" stroked="f" o:allowincell="f" style="position:absolute;left:107;top:487;width:136;height:1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66,140" path="m11,11l344,22l666,0l655,140l355,129l0,119l11,11xe" fillcolor="gray" stroked="f" o:allowincell="f" style="position:absolute;left:152;top:444;width:42;height: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32,141" path="m9,30l224,43l429,43l622,53l708,32l923,0l1032,9l1020,118l805,107l547,129l309,141l278,118l174,108l138,132l0,135l9,30xe" fillcolor="gray" stroked="f" o:allowincell="f" style="position:absolute;left:142;top:455;width:65;height: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65,156" path="m22,38l301,59l688,38l1159,0l1165,99l871,135l688,134l352,147l301,124l223,156l166,156l142,135l46,141l0,113l22,38xe" fillcolor="gray" stroked="f" o:allowincell="f" style="position:absolute;left:143;top:466;width:74;height: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647,184" path="m5,44l0,144l327,162l789,173l1015,184l1284,162l1647,123l1641,0l1316,23l832,76l359,55l5,44xe" fillcolor="gray" stroked="f" o:allowincell="f" style="position:absolute;left:124;top:476;width:105;height:1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57,168" path="m24,3l342,0l357,66l321,132l282,162l234,141l111,147l69,168l36,129l6,87l0,45l24,3xe" fillcolor="gray" stroked="f" o:allowincell="f" style="position:absolute;left:161;top:176;width:22;height: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1,138" path="m0,0l261,0l252,18l219,33l216,129l162,111l141,123l114,135l42,138l45,36l3,24l0,0xe" fillcolor="gray" stroked="f" o:allowincell="f" style="position:absolute;left:164;top:160;width:15;height: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22,141" path="m42,57l0,22l322,0l311,140l123,138l33,141l42,57xe" fillcolor="#002060" stroked="f" o:allowincell="f" style="position:absolute;left:174;top:444;width:19;height:8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0,117" path="m3,32l218,0l327,9l330,114l15,117l0,72l3,32xe" fillcolor="#002060" stroked="f" o:allowincell="f" style="position:absolute;left:187;top:455;width:20;height:6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876,178" path="m0,167l226,178l495,156l876,126l870,0l527,17l43,70l0,167xe" fillcolor="#002060" stroked="f" o:allowincell="f" style="position:absolute;left:175;top:476;width:55;height:1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152,193" path="m21,71l205,86l571,64l630,34l834,43l978,22l1140,0l1152,130l723,181l345,175l87,193l0,191l21,71xe" fillcolor="#002060" stroked="f" o:allowincell="f" style="position:absolute;left:170;top:487;width:73;height:1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209,321" path="m0,96l391,85l666,60l876,51l1209,0l1203,246l681,289l30,321l48,198l3,195l0,96xe" fillcolor="#002060" stroked="f" o:allowincell="f" style="position:absolute;left:177;top:500;width:77;height:19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228,376" path="m325,194l400,108l1195,0l1228,333l604,376l84,376l0,367l75,286l66,166l325,194xe" fillcolor="#002060" stroked="f" o:allowincell="f" style="position:absolute;left:207;top:522;width:78;height:2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</v:group>
              <v:shape id="shape_0" fillcolor="#c00000" stroked="f" o:allowincell="f" style="position:absolute;left:466;top:132;width:739;height:258;mso-wrap-style:none;v-text-anchor:middle" type="_x0000_t136">
                <v:path textpathok="t"/>
                <v:textpath on="t" fitshape="t" string="Bedale" style="font-family:&quot;Cambria&quot;;font-size:12pt"/>
                <v:fill o:detectmouseclick="t" type="solid" color2="#3fffff"/>
                <v:stroke color="#3465a4" joinstyle="round" endcap="flat"/>
                <w10:wrap type="none"/>
              </v:shape>
              <v:shape id="shape_0" fillcolor="#1f3763" stroked="f" o:allowincell="f" style="position:absolute;left:1240;top:210;width:457;height:179;mso-wrap-style:none;v-text-anchor:middle" type="_x0000_t136">
                <v:path textpathok="t"/>
                <v:textpath on="t" fitshape="t" string="Town" style="font-family:&quot;Arial&quot;;font-size:12pt"/>
                <v:fill o:detectmouseclick="t" type="solid" color2="#e0c89c"/>
                <v:stroke color="#3465a4" joinstyle="round" endcap="flat"/>
                <w10:wrap type="none"/>
              </v:shape>
              <v:shape id="shape_0" fillcolor="#1f3763" stroked="f" o:allowincell="f" style="position:absolute;left:936;top:418;width:760;height:234;mso-wrap-style:none;v-text-anchor:middle" type="_x0000_t136">
                <v:path textpathok="t"/>
                <v:textpath on="t" fitshape="t" string="Council" style="font-family:&quot;Arial&quot;;font-size:12pt"/>
                <v:fill o:detectmouseclick="t" type="solid" color2="#e0c89c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lang w:val="en-US" w:eastAsia="en-US"/>
      </w:rPr>
      <w:t>BEDALE CAR BOOT SALES 2026</w:t>
    </w:r>
  </w:p>
  <w:p>
    <w:pPr>
      <w:pStyle w:val="Header"/>
      <w:tabs>
        <w:tab w:val="clear" w:pos="720"/>
        <w:tab w:val="right" w:pos="9540" w:leader="none"/>
      </w:tabs>
      <w:jc w:val="right"/>
      <w:rPr>
        <w:rFonts w:ascii="Arial" w:hAnsi="Arial" w:cs="Arial"/>
        <w:sz w:val="40"/>
        <w:szCs w:val="40"/>
        <w:lang w:val="en-US" w:eastAsia="en-US"/>
      </w:rPr>
    </w:pPr>
    <w:r>
      <w:rPr>
        <w:lang w:val="en-US" w:eastAsia="en-US"/>
      </w:rPr>
      <w:t xml:space="preserve"> </w:t>
    </w:r>
    <w:r>
      <w:rPr>
        <w:rFonts w:cs="Arial" w:ascii="Arial" w:hAnsi="Arial"/>
        <w:sz w:val="40"/>
        <w:szCs w:val="40"/>
        <w:lang w:val="en-US" w:eastAsia="en-US"/>
      </w:rPr>
      <w:t>APPLICATION FORM</w:t>
    </w:r>
    <w:r>
      <w:rPr>
        <w:rFonts w:cs="Arial" w:ascii="Arial" w:hAnsi="Arial"/>
        <w:sz w:val="20"/>
        <w:szCs w:val="40"/>
        <w:lang w:val="en-US" w:eastAsia="en-US"/>
      </w:rPr>
      <w:t xml:space="preserve"> </w: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5161280" cy="5592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61280" cy="559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22"/>
        <w:szCs w:val="72"/>
      </w:rPr>
      <w:t>BEDALE TOWN COUNCIL</w:t>
    </w:r>
  </w:p>
  <w:p>
    <w:pPr>
      <w:pStyle w:val="Header"/>
      <w:tabs>
        <w:tab w:val="clear" w:pos="720"/>
        <w:tab w:val="right" w:pos="9540" w:leader="none"/>
      </w:tabs>
      <w:rPr>
        <w:rFonts w:ascii="Arial" w:hAnsi="Arial" w:cs="Arial"/>
        <w:color w:val="000000"/>
        <w:sz w:val="22"/>
        <w:szCs w:val="72"/>
      </w:rPr>
    </w:pPr>
    <w:r>
      <w:rPr>
        <w:rFonts w:cs="Arial" w:ascii="Arial" w:hAnsi="Arial"/>
        <w:color w:val="000000"/>
        <w:sz w:val="22"/>
        <w:szCs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40" w:leader="none"/>
      </w:tabs>
      <w:jc w:val="right"/>
      <w:rPr>
        <w:rFonts w:ascii="Arial" w:hAnsi="Arial" w:cs="Arial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0</wp:posOffset>
              </wp:positionH>
              <wp:positionV relativeFrom="paragraph">
                <wp:posOffset>-5715</wp:posOffset>
              </wp:positionV>
              <wp:extent cx="1905000" cy="8032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803160"/>
                        <a:chOff x="0" y="0"/>
                        <a:chExt cx="1905120" cy="8031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732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0680" y="579240"/>
                          <a:ext cx="158760" cy="4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rench Script MT" w:hAnsi="French Script MT" w:eastAsia="French Script MT" w:cs="French Script MT"/>
                                <w:lang w:val="en-US" w:bidi="hi-IN"/>
                              </w:rPr>
                              <w:t>1251</w:t>
                            </w:r>
                          </w:p>
                        </w:txbxContent>
                      </wps:txbx>
                      <wps:bodyPr wrap="none" lIns="158760" rIns="158760" tIns="-32400" bIns="-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28880" y="95760"/>
                          <a:ext cx="515520" cy="23796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642600" y="370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460440" y="138600"/>
                          <a:ext cx="15480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5979">
                                <a:moveTo>
                                  <a:pt x="0" y="5901"/>
                                </a:moveTo>
                                <a:lnTo>
                                  <a:pt x="109" y="4064"/>
                                </a:lnTo>
                                <a:lnTo>
                                  <a:pt x="167" y="4009"/>
                                </a:lnTo>
                                <a:lnTo>
                                  <a:pt x="221" y="2817"/>
                                </a:lnTo>
                                <a:lnTo>
                                  <a:pt x="348" y="2648"/>
                                </a:lnTo>
                                <a:lnTo>
                                  <a:pt x="371" y="2101"/>
                                </a:lnTo>
                                <a:lnTo>
                                  <a:pt x="414" y="2060"/>
                                </a:lnTo>
                                <a:lnTo>
                                  <a:pt x="440" y="1946"/>
                                </a:lnTo>
                                <a:lnTo>
                                  <a:pt x="448" y="1651"/>
                                </a:lnTo>
                                <a:lnTo>
                                  <a:pt x="477" y="1633"/>
                                </a:lnTo>
                                <a:lnTo>
                                  <a:pt x="491" y="1272"/>
                                </a:lnTo>
                                <a:lnTo>
                                  <a:pt x="465" y="1224"/>
                                </a:lnTo>
                                <a:lnTo>
                                  <a:pt x="494" y="868"/>
                                </a:lnTo>
                                <a:lnTo>
                                  <a:pt x="540" y="676"/>
                                </a:lnTo>
                                <a:lnTo>
                                  <a:pt x="563" y="825"/>
                                </a:lnTo>
                                <a:lnTo>
                                  <a:pt x="566" y="980"/>
                                </a:lnTo>
                                <a:lnTo>
                                  <a:pt x="635" y="923"/>
                                </a:lnTo>
                                <a:lnTo>
                                  <a:pt x="629" y="1000"/>
                                </a:lnTo>
                                <a:lnTo>
                                  <a:pt x="661" y="977"/>
                                </a:lnTo>
                                <a:lnTo>
                                  <a:pt x="669" y="886"/>
                                </a:lnTo>
                                <a:lnTo>
                                  <a:pt x="779" y="822"/>
                                </a:lnTo>
                                <a:lnTo>
                                  <a:pt x="773" y="883"/>
                                </a:lnTo>
                                <a:lnTo>
                                  <a:pt x="816" y="851"/>
                                </a:lnTo>
                                <a:lnTo>
                                  <a:pt x="816" y="777"/>
                                </a:lnTo>
                                <a:lnTo>
                                  <a:pt x="862" y="734"/>
                                </a:lnTo>
                                <a:lnTo>
                                  <a:pt x="865" y="599"/>
                                </a:lnTo>
                                <a:lnTo>
                                  <a:pt x="916" y="444"/>
                                </a:lnTo>
                                <a:lnTo>
                                  <a:pt x="951" y="573"/>
                                </a:lnTo>
                                <a:lnTo>
                                  <a:pt x="937" y="679"/>
                                </a:lnTo>
                                <a:lnTo>
                                  <a:pt x="982" y="651"/>
                                </a:lnTo>
                                <a:lnTo>
                                  <a:pt x="985" y="742"/>
                                </a:lnTo>
                                <a:lnTo>
                                  <a:pt x="1023" y="711"/>
                                </a:lnTo>
                                <a:lnTo>
                                  <a:pt x="1028" y="616"/>
                                </a:lnTo>
                                <a:lnTo>
                                  <a:pt x="1158" y="516"/>
                                </a:lnTo>
                                <a:lnTo>
                                  <a:pt x="1166" y="605"/>
                                </a:lnTo>
                                <a:lnTo>
                                  <a:pt x="1221" y="562"/>
                                </a:lnTo>
                                <a:lnTo>
                                  <a:pt x="1209" y="487"/>
                                </a:lnTo>
                                <a:lnTo>
                                  <a:pt x="1324" y="387"/>
                                </a:lnTo>
                                <a:lnTo>
                                  <a:pt x="1330" y="209"/>
                                </a:lnTo>
                                <a:lnTo>
                                  <a:pt x="1376" y="0"/>
                                </a:lnTo>
                                <a:lnTo>
                                  <a:pt x="1413" y="195"/>
                                </a:lnTo>
                                <a:lnTo>
                                  <a:pt x="1402" y="395"/>
                                </a:lnTo>
                                <a:lnTo>
                                  <a:pt x="1551" y="459"/>
                                </a:lnTo>
                                <a:lnTo>
                                  <a:pt x="1548" y="556"/>
                                </a:lnTo>
                                <a:lnTo>
                                  <a:pt x="1640" y="599"/>
                                </a:lnTo>
                                <a:lnTo>
                                  <a:pt x="1640" y="510"/>
                                </a:lnTo>
                                <a:lnTo>
                                  <a:pt x="1795" y="593"/>
                                </a:lnTo>
                                <a:lnTo>
                                  <a:pt x="1798" y="679"/>
                                </a:lnTo>
                                <a:lnTo>
                                  <a:pt x="1887" y="716"/>
                                </a:lnTo>
                                <a:lnTo>
                                  <a:pt x="1882" y="639"/>
                                </a:lnTo>
                                <a:lnTo>
                                  <a:pt x="1931" y="656"/>
                                </a:lnTo>
                                <a:lnTo>
                                  <a:pt x="1936" y="576"/>
                                </a:lnTo>
                                <a:lnTo>
                                  <a:pt x="1965" y="398"/>
                                </a:lnTo>
                                <a:lnTo>
                                  <a:pt x="1997" y="576"/>
                                </a:lnTo>
                                <a:lnTo>
                                  <a:pt x="1991" y="679"/>
                                </a:lnTo>
                                <a:lnTo>
                                  <a:pt x="2074" y="731"/>
                                </a:lnTo>
                                <a:lnTo>
                                  <a:pt x="2071" y="822"/>
                                </a:lnTo>
                                <a:lnTo>
                                  <a:pt x="2149" y="857"/>
                                </a:lnTo>
                                <a:lnTo>
                                  <a:pt x="2155" y="774"/>
                                </a:lnTo>
                                <a:lnTo>
                                  <a:pt x="2304" y="851"/>
                                </a:lnTo>
                                <a:lnTo>
                                  <a:pt x="2292" y="928"/>
                                </a:lnTo>
                                <a:lnTo>
                                  <a:pt x="2364" y="966"/>
                                </a:lnTo>
                                <a:lnTo>
                                  <a:pt x="2361" y="877"/>
                                </a:lnTo>
                                <a:lnTo>
                                  <a:pt x="2465" y="926"/>
                                </a:lnTo>
                                <a:lnTo>
                                  <a:pt x="2473" y="808"/>
                                </a:lnTo>
                                <a:lnTo>
                                  <a:pt x="2485" y="605"/>
                                </a:lnTo>
                                <a:lnTo>
                                  <a:pt x="2531" y="802"/>
                                </a:lnTo>
                                <a:lnTo>
                                  <a:pt x="2528" y="1163"/>
                                </a:lnTo>
                                <a:lnTo>
                                  <a:pt x="2505" y="1212"/>
                                </a:lnTo>
                                <a:lnTo>
                                  <a:pt x="2519" y="1934"/>
                                </a:lnTo>
                                <a:lnTo>
                                  <a:pt x="2617" y="2046"/>
                                </a:lnTo>
                                <a:lnTo>
                                  <a:pt x="2620" y="2568"/>
                                </a:lnTo>
                                <a:lnTo>
                                  <a:pt x="2735" y="2863"/>
                                </a:lnTo>
                                <a:lnTo>
                                  <a:pt x="2758" y="3963"/>
                                </a:lnTo>
                                <a:lnTo>
                                  <a:pt x="2844" y="3966"/>
                                </a:lnTo>
                                <a:lnTo>
                                  <a:pt x="2864" y="4038"/>
                                </a:lnTo>
                                <a:lnTo>
                                  <a:pt x="2939" y="4046"/>
                                </a:lnTo>
                                <a:lnTo>
                                  <a:pt x="2927" y="3992"/>
                                </a:lnTo>
                                <a:lnTo>
                                  <a:pt x="3031" y="4012"/>
                                </a:lnTo>
                                <a:lnTo>
                                  <a:pt x="3048" y="4069"/>
                                </a:lnTo>
                                <a:lnTo>
                                  <a:pt x="3108" y="4087"/>
                                </a:lnTo>
                                <a:lnTo>
                                  <a:pt x="3111" y="4026"/>
                                </a:lnTo>
                                <a:lnTo>
                                  <a:pt x="3209" y="4046"/>
                                </a:lnTo>
                                <a:lnTo>
                                  <a:pt x="3220" y="4109"/>
                                </a:lnTo>
                                <a:lnTo>
                                  <a:pt x="3289" y="4118"/>
                                </a:lnTo>
                                <a:lnTo>
                                  <a:pt x="3286" y="4066"/>
                                </a:lnTo>
                                <a:lnTo>
                                  <a:pt x="3373" y="4081"/>
                                </a:lnTo>
                                <a:lnTo>
                                  <a:pt x="3390" y="4132"/>
                                </a:lnTo>
                                <a:lnTo>
                                  <a:pt x="3462" y="4144"/>
                                </a:lnTo>
                                <a:lnTo>
                                  <a:pt x="3444" y="4098"/>
                                </a:lnTo>
                                <a:lnTo>
                                  <a:pt x="3536" y="4107"/>
                                </a:lnTo>
                                <a:lnTo>
                                  <a:pt x="3554" y="4158"/>
                                </a:lnTo>
                                <a:lnTo>
                                  <a:pt x="3628" y="4172"/>
                                </a:lnTo>
                                <a:lnTo>
                                  <a:pt x="3617" y="4130"/>
                                </a:lnTo>
                                <a:lnTo>
                                  <a:pt x="3712" y="4144"/>
                                </a:lnTo>
                                <a:lnTo>
                                  <a:pt x="3715" y="4190"/>
                                </a:lnTo>
                                <a:lnTo>
                                  <a:pt x="3781" y="4201"/>
                                </a:lnTo>
                                <a:lnTo>
                                  <a:pt x="3775" y="4161"/>
                                </a:lnTo>
                                <a:lnTo>
                                  <a:pt x="3864" y="4172"/>
                                </a:lnTo>
                                <a:lnTo>
                                  <a:pt x="3878" y="4236"/>
                                </a:lnTo>
                                <a:lnTo>
                                  <a:pt x="3933" y="4241"/>
                                </a:lnTo>
                                <a:lnTo>
                                  <a:pt x="3930" y="4195"/>
                                </a:lnTo>
                                <a:lnTo>
                                  <a:pt x="3993" y="4201"/>
                                </a:lnTo>
                                <a:lnTo>
                                  <a:pt x="4008" y="4244"/>
                                </a:lnTo>
                                <a:lnTo>
                                  <a:pt x="4068" y="4256"/>
                                </a:lnTo>
                                <a:lnTo>
                                  <a:pt x="4062" y="4213"/>
                                </a:lnTo>
                                <a:lnTo>
                                  <a:pt x="4140" y="4227"/>
                                </a:lnTo>
                                <a:lnTo>
                                  <a:pt x="4177" y="4617"/>
                                </a:lnTo>
                                <a:lnTo>
                                  <a:pt x="4318" y="4665"/>
                                </a:lnTo>
                                <a:lnTo>
                                  <a:pt x="4381" y="5944"/>
                                </a:lnTo>
                                <a:lnTo>
                                  <a:pt x="2928" y="5914"/>
                                </a:lnTo>
                                <a:lnTo>
                                  <a:pt x="2932" y="5959"/>
                                </a:lnTo>
                                <a:lnTo>
                                  <a:pt x="2206" y="5979"/>
                                </a:lnTo>
                                <a:lnTo>
                                  <a:pt x="1707" y="5930"/>
                                </a:lnTo>
                                <a:lnTo>
                                  <a:pt x="1565" y="5963"/>
                                </a:lnTo>
                                <a:lnTo>
                                  <a:pt x="52" y="5892"/>
                                </a:lnTo>
                                <a:lnTo>
                                  <a:pt x="0" y="5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3800">
                            <a:off x="60120" y="74520"/>
                            <a:ext cx="12600" cy="1728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89000"/>
                            <a:ext cx="8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577">
                                <a:moveTo>
                                  <a:pt x="0" y="565"/>
                                </a:moveTo>
                                <a:lnTo>
                                  <a:pt x="4" y="192"/>
                                </a:lnTo>
                                <a:cubicBezTo>
                                  <a:pt x="24" y="98"/>
                                  <a:pt x="84" y="0"/>
                                  <a:pt x="122" y="1"/>
                                </a:cubicBezTo>
                                <a:cubicBezTo>
                                  <a:pt x="160" y="2"/>
                                  <a:pt x="212" y="104"/>
                                  <a:pt x="231" y="200"/>
                                </a:cubicBezTo>
                                <a:lnTo>
                                  <a:pt x="239" y="577"/>
                                </a:lnTo>
                                <a:lnTo>
                                  <a:pt x="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084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863">
                                <a:moveTo>
                                  <a:pt x="0" y="863"/>
                                </a:moveTo>
                                <a:lnTo>
                                  <a:pt x="292" y="855"/>
                                </a:lnTo>
                                <a:lnTo>
                                  <a:pt x="312" y="316"/>
                                </a:lnTo>
                                <a:cubicBezTo>
                                  <a:pt x="293" y="175"/>
                                  <a:pt x="223" y="0"/>
                                  <a:pt x="177" y="7"/>
                                </a:cubicBezTo>
                                <a:cubicBezTo>
                                  <a:pt x="103" y="46"/>
                                  <a:pt x="65" y="156"/>
                                  <a:pt x="36" y="295"/>
                                </a:cubicBezTo>
                                <a:lnTo>
                                  <a:pt x="0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84680"/>
                            <a:ext cx="1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763">
                                <a:moveTo>
                                  <a:pt x="39" y="329"/>
                                </a:moveTo>
                                <a:lnTo>
                                  <a:pt x="35" y="763"/>
                                </a:lnTo>
                                <a:lnTo>
                                  <a:pt x="319" y="747"/>
                                </a:lnTo>
                                <a:lnTo>
                                  <a:pt x="323" y="321"/>
                                </a:lnTo>
                                <a:cubicBezTo>
                                  <a:pt x="299" y="197"/>
                                  <a:pt x="333" y="155"/>
                                  <a:pt x="177" y="0"/>
                                </a:cubicBezTo>
                                <a:cubicBezTo>
                                  <a:pt x="0" y="189"/>
                                  <a:pt x="68" y="261"/>
                                  <a:pt x="39" y="3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75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33">
                                <a:moveTo>
                                  <a:pt x="10" y="155"/>
                                </a:moveTo>
                                <a:lnTo>
                                  <a:pt x="0" y="433"/>
                                </a:lnTo>
                                <a:lnTo>
                                  <a:pt x="103" y="406"/>
                                </a:lnTo>
                                <a:lnTo>
                                  <a:pt x="119" y="122"/>
                                </a:lnTo>
                                <a:cubicBezTo>
                                  <a:pt x="115" y="55"/>
                                  <a:pt x="97" y="0"/>
                                  <a:pt x="79" y="5"/>
                                </a:cubicBezTo>
                                <a:cubicBezTo>
                                  <a:pt x="13" y="46"/>
                                  <a:pt x="10" y="155"/>
                                  <a:pt x="10" y="1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096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65">
                                <a:moveTo>
                                  <a:pt x="66" y="0"/>
                                </a:moveTo>
                                <a:cubicBezTo>
                                  <a:pt x="23" y="22"/>
                                  <a:pt x="20" y="85"/>
                                  <a:pt x="9" y="146"/>
                                </a:cubicBezTo>
                                <a:lnTo>
                                  <a:pt x="0" y="365"/>
                                </a:lnTo>
                                <a:lnTo>
                                  <a:pt x="102" y="344"/>
                                </a:lnTo>
                                <a:lnTo>
                                  <a:pt x="118" y="113"/>
                                </a:lnTo>
                                <a:cubicBezTo>
                                  <a:pt x="112" y="56"/>
                                  <a:pt x="97" y="9"/>
                                  <a:pt x="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9648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01">
                                <a:moveTo>
                                  <a:pt x="85" y="4"/>
                                </a:moveTo>
                                <a:cubicBezTo>
                                  <a:pt x="59" y="0"/>
                                  <a:pt x="25" y="50"/>
                                  <a:pt x="11" y="111"/>
                                </a:cubicBezTo>
                                <a:lnTo>
                                  <a:pt x="0" y="373"/>
                                </a:lnTo>
                                <a:lnTo>
                                  <a:pt x="161" y="401"/>
                                </a:lnTo>
                                <a:lnTo>
                                  <a:pt x="168" y="135"/>
                                </a:lnTo>
                                <a:cubicBezTo>
                                  <a:pt x="155" y="69"/>
                                  <a:pt x="131" y="18"/>
                                  <a:pt x="8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916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85">
                                <a:moveTo>
                                  <a:pt x="5" y="112"/>
                                </a:moveTo>
                                <a:lnTo>
                                  <a:pt x="0" y="349"/>
                                </a:lnTo>
                                <a:lnTo>
                                  <a:pt x="192" y="385"/>
                                </a:lnTo>
                                <a:lnTo>
                                  <a:pt x="192" y="158"/>
                                </a:lnTo>
                                <a:cubicBezTo>
                                  <a:pt x="176" y="94"/>
                                  <a:pt x="155" y="28"/>
                                  <a:pt x="97" y="0"/>
                                </a:cubicBezTo>
                                <a:cubicBezTo>
                                  <a:pt x="15" y="35"/>
                                  <a:pt x="24" y="89"/>
                                  <a:pt x="5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4284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60">
                                <a:moveTo>
                                  <a:pt x="14" y="100"/>
                                </a:moveTo>
                                <a:lnTo>
                                  <a:pt x="0" y="660"/>
                                </a:lnTo>
                                <a:lnTo>
                                  <a:pt x="134" y="580"/>
                                </a:lnTo>
                                <a:lnTo>
                                  <a:pt x="157" y="0"/>
                                </a:lnTo>
                                <a:lnTo>
                                  <a:pt x="1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420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07">
                                <a:moveTo>
                                  <a:pt x="10" y="124"/>
                                </a:moveTo>
                                <a:lnTo>
                                  <a:pt x="0" y="707"/>
                                </a:lnTo>
                                <a:lnTo>
                                  <a:pt x="154" y="627"/>
                                </a:lnTo>
                                <a:lnTo>
                                  <a:pt x="170" y="0"/>
                                </a:lnTo>
                                <a:lnTo>
                                  <a:pt x="1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2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0">
                                <a:moveTo>
                                  <a:pt x="7" y="0"/>
                                </a:moveTo>
                                <a:lnTo>
                                  <a:pt x="0" y="604"/>
                                </a:lnTo>
                                <a:lnTo>
                                  <a:pt x="237" y="680"/>
                                </a:lnTo>
                                <a:lnTo>
                                  <a:pt x="247" y="10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40" y="4248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14">
                                <a:moveTo>
                                  <a:pt x="10" y="0"/>
                                </a:moveTo>
                                <a:lnTo>
                                  <a:pt x="0" y="564"/>
                                </a:lnTo>
                                <a:lnTo>
                                  <a:pt x="127" y="614"/>
                                </a:lnTo>
                                <a:lnTo>
                                  <a:pt x="207" y="500"/>
                                </a:lnTo>
                                <a:lnTo>
                                  <a:pt x="203" y="6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6884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047">
                                <a:moveTo>
                                  <a:pt x="333" y="4"/>
                                </a:moveTo>
                                <a:lnTo>
                                  <a:pt x="811" y="0"/>
                                </a:lnTo>
                                <a:lnTo>
                                  <a:pt x="464" y="623"/>
                                </a:lnTo>
                                <a:lnTo>
                                  <a:pt x="459" y="1047"/>
                                </a:lnTo>
                                <a:lnTo>
                                  <a:pt x="51" y="1015"/>
                                </a:lnTo>
                                <a:lnTo>
                                  <a:pt x="46" y="635"/>
                                </a:lnTo>
                                <a:lnTo>
                                  <a:pt x="0" y="635"/>
                                </a:lnTo>
                                <a:lnTo>
                                  <a:pt x="3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0680" y="244440"/>
                          <a:ext cx="267840" cy="125640"/>
                        </a:xfrm>
                      </wpg:grpSpPr>
                      <wps:wsp>
                        <wps:cNvCnPr/>
                        <wps:spPr>
                          <a:xfrm>
                            <a:off x="360" y="12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20" y="0"/>
                            <a:ext cx="258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0" h="3532">
                                <a:moveTo>
                                  <a:pt x="37" y="3444"/>
                                </a:moveTo>
                                <a:lnTo>
                                  <a:pt x="76" y="1873"/>
                                </a:lnTo>
                                <a:lnTo>
                                  <a:pt x="57" y="1853"/>
                                </a:lnTo>
                                <a:lnTo>
                                  <a:pt x="0" y="1853"/>
                                </a:lnTo>
                                <a:lnTo>
                                  <a:pt x="37" y="1825"/>
                                </a:lnTo>
                                <a:lnTo>
                                  <a:pt x="31" y="1785"/>
                                </a:lnTo>
                                <a:lnTo>
                                  <a:pt x="190" y="1689"/>
                                </a:lnTo>
                                <a:lnTo>
                                  <a:pt x="770" y="1231"/>
                                </a:lnTo>
                                <a:lnTo>
                                  <a:pt x="954" y="1061"/>
                                </a:lnTo>
                                <a:lnTo>
                                  <a:pt x="959" y="660"/>
                                </a:lnTo>
                                <a:lnTo>
                                  <a:pt x="922" y="626"/>
                                </a:lnTo>
                                <a:lnTo>
                                  <a:pt x="1017" y="542"/>
                                </a:lnTo>
                                <a:lnTo>
                                  <a:pt x="1206" y="568"/>
                                </a:lnTo>
                                <a:lnTo>
                                  <a:pt x="1268" y="626"/>
                                </a:lnTo>
                                <a:lnTo>
                                  <a:pt x="1259" y="893"/>
                                </a:lnTo>
                                <a:lnTo>
                                  <a:pt x="1494" y="785"/>
                                </a:lnTo>
                                <a:lnTo>
                                  <a:pt x="1497" y="680"/>
                                </a:lnTo>
                                <a:lnTo>
                                  <a:pt x="1299" y="550"/>
                                </a:lnTo>
                                <a:lnTo>
                                  <a:pt x="1515" y="422"/>
                                </a:lnTo>
                                <a:lnTo>
                                  <a:pt x="1519" y="168"/>
                                </a:lnTo>
                                <a:lnTo>
                                  <a:pt x="1477" y="159"/>
                                </a:lnTo>
                                <a:lnTo>
                                  <a:pt x="1482" y="117"/>
                                </a:lnTo>
                                <a:lnTo>
                                  <a:pt x="1679" y="0"/>
                                </a:lnTo>
                                <a:lnTo>
                                  <a:pt x="3608" y="305"/>
                                </a:lnTo>
                                <a:lnTo>
                                  <a:pt x="3704" y="257"/>
                                </a:lnTo>
                                <a:lnTo>
                                  <a:pt x="4748" y="419"/>
                                </a:lnTo>
                                <a:lnTo>
                                  <a:pt x="4845" y="407"/>
                                </a:lnTo>
                                <a:lnTo>
                                  <a:pt x="5379" y="490"/>
                                </a:lnTo>
                                <a:lnTo>
                                  <a:pt x="5922" y="300"/>
                                </a:lnTo>
                                <a:lnTo>
                                  <a:pt x="6064" y="274"/>
                                </a:lnTo>
                                <a:lnTo>
                                  <a:pt x="6666" y="695"/>
                                </a:lnTo>
                                <a:lnTo>
                                  <a:pt x="7023" y="734"/>
                                </a:lnTo>
                                <a:lnTo>
                                  <a:pt x="7017" y="763"/>
                                </a:lnTo>
                                <a:lnTo>
                                  <a:pt x="7629" y="851"/>
                                </a:lnTo>
                                <a:lnTo>
                                  <a:pt x="7595" y="893"/>
                                </a:lnTo>
                                <a:lnTo>
                                  <a:pt x="8523" y="1025"/>
                                </a:lnTo>
                                <a:lnTo>
                                  <a:pt x="8523" y="1046"/>
                                </a:lnTo>
                                <a:lnTo>
                                  <a:pt x="8487" y="1061"/>
                                </a:lnTo>
                                <a:lnTo>
                                  <a:pt x="8496" y="1289"/>
                                </a:lnTo>
                                <a:lnTo>
                                  <a:pt x="8670" y="1301"/>
                                </a:lnTo>
                                <a:lnTo>
                                  <a:pt x="8497" y="1407"/>
                                </a:lnTo>
                                <a:lnTo>
                                  <a:pt x="8574" y="3296"/>
                                </a:lnTo>
                                <a:lnTo>
                                  <a:pt x="7654" y="3296"/>
                                </a:lnTo>
                                <a:lnTo>
                                  <a:pt x="3727" y="3475"/>
                                </a:lnTo>
                                <a:lnTo>
                                  <a:pt x="3608" y="3455"/>
                                </a:lnTo>
                                <a:lnTo>
                                  <a:pt x="1678" y="3532"/>
                                </a:lnTo>
                                <a:lnTo>
                                  <a:pt x="1494" y="3512"/>
                                </a:lnTo>
                                <a:lnTo>
                                  <a:pt x="37" y="3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280"/>
                            <a:ext cx="120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8" h="3207">
                                <a:moveTo>
                                  <a:pt x="70" y="344"/>
                                </a:moveTo>
                                <a:lnTo>
                                  <a:pt x="1144" y="476"/>
                                </a:lnTo>
                                <a:lnTo>
                                  <a:pt x="2466" y="0"/>
                                </a:lnTo>
                                <a:lnTo>
                                  <a:pt x="3069" y="421"/>
                                </a:lnTo>
                                <a:lnTo>
                                  <a:pt x="3586" y="776"/>
                                </a:lnTo>
                                <a:lnTo>
                                  <a:pt x="4006" y="841"/>
                                </a:lnTo>
                                <a:lnTo>
                                  <a:pt x="4006" y="930"/>
                                </a:lnTo>
                                <a:lnTo>
                                  <a:pt x="4058" y="3028"/>
                                </a:lnTo>
                                <a:lnTo>
                                  <a:pt x="125" y="3207"/>
                                </a:lnTo>
                                <a:lnTo>
                                  <a:pt x="6" y="3187"/>
                                </a:lnTo>
                                <a:lnTo>
                                  <a:pt x="0" y="475"/>
                                </a:lnTo>
                                <a:lnTo>
                                  <a:pt x="0" y="367"/>
                                </a:lnTo>
                                <a:lnTo>
                                  <a:pt x="7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3492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26">
                                <a:moveTo>
                                  <a:pt x="6" y="0"/>
                                </a:moveTo>
                                <a:lnTo>
                                  <a:pt x="348" y="36"/>
                                </a:lnTo>
                                <a:lnTo>
                                  <a:pt x="348" y="726"/>
                                </a:lnTo>
                                <a:lnTo>
                                  <a:pt x="0" y="70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40" y="3744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690">
                                <a:moveTo>
                                  <a:pt x="0" y="0"/>
                                </a:moveTo>
                                <a:lnTo>
                                  <a:pt x="318" y="30"/>
                                </a:lnTo>
                                <a:lnTo>
                                  <a:pt x="318" y="690"/>
                                </a:lnTo>
                                <a:lnTo>
                                  <a:pt x="6" y="6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81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90">
                                <a:moveTo>
                                  <a:pt x="4" y="0"/>
                                </a:moveTo>
                                <a:lnTo>
                                  <a:pt x="298" y="30"/>
                                </a:lnTo>
                                <a:lnTo>
                                  <a:pt x="295" y="390"/>
                                </a:lnTo>
                                <a:lnTo>
                                  <a:pt x="0" y="36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99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66">
                                <a:moveTo>
                                  <a:pt x="0" y="0"/>
                                </a:moveTo>
                                <a:lnTo>
                                  <a:pt x="273" y="21"/>
                                </a:lnTo>
                                <a:lnTo>
                                  <a:pt x="276" y="366"/>
                                </a:lnTo>
                                <a:lnTo>
                                  <a:pt x="0" y="3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21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54">
                                <a:moveTo>
                                  <a:pt x="0" y="0"/>
                                </a:moveTo>
                                <a:lnTo>
                                  <a:pt x="237" y="24"/>
                                </a:lnTo>
                                <a:lnTo>
                                  <a:pt x="240" y="354"/>
                                </a:lnTo>
                                <a:lnTo>
                                  <a:pt x="0" y="3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056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738">
                                <a:moveTo>
                                  <a:pt x="3" y="0"/>
                                </a:moveTo>
                                <a:lnTo>
                                  <a:pt x="294" y="3"/>
                                </a:lnTo>
                                <a:lnTo>
                                  <a:pt x="299" y="732"/>
                                </a:lnTo>
                                <a:lnTo>
                                  <a:pt x="0" y="73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056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11">
                                <a:moveTo>
                                  <a:pt x="0" y="0"/>
                                </a:moveTo>
                                <a:lnTo>
                                  <a:pt x="255" y="12"/>
                                </a:lnTo>
                                <a:lnTo>
                                  <a:pt x="261" y="705"/>
                                </a:ln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360"/>
                            <a:ext cx="6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948">
                                <a:moveTo>
                                  <a:pt x="0" y="0"/>
                                </a:moveTo>
                                <a:lnTo>
                                  <a:pt x="252" y="12"/>
                                </a:lnTo>
                                <a:lnTo>
                                  <a:pt x="255" y="933"/>
                                </a:lnTo>
                                <a:lnTo>
                                  <a:pt x="12" y="9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40" y="7560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72">
                                <a:moveTo>
                                  <a:pt x="6" y="0"/>
                                </a:moveTo>
                                <a:lnTo>
                                  <a:pt x="297" y="3"/>
                                </a:lnTo>
                                <a:lnTo>
                                  <a:pt x="300" y="672"/>
                                </a:lnTo>
                                <a:lnTo>
                                  <a:pt x="0" y="66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" y="748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87">
                                <a:moveTo>
                                  <a:pt x="0" y="0"/>
                                </a:moveTo>
                                <a:lnTo>
                                  <a:pt x="336" y="15"/>
                                </a:lnTo>
                                <a:lnTo>
                                  <a:pt x="327" y="687"/>
                                </a:lnTo>
                                <a:lnTo>
                                  <a:pt x="3" y="6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308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33">
                                <a:moveTo>
                                  <a:pt x="0" y="0"/>
                                </a:moveTo>
                                <a:lnTo>
                                  <a:pt x="210" y="6"/>
                                </a:lnTo>
                                <a:lnTo>
                                  <a:pt x="207" y="633"/>
                                </a:lnTo>
                                <a:lnTo>
                                  <a:pt x="6" y="6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7308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06">
                                <a:moveTo>
                                  <a:pt x="3" y="0"/>
                                </a:moveTo>
                                <a:lnTo>
                                  <a:pt x="186" y="9"/>
                                </a:lnTo>
                                <a:lnTo>
                                  <a:pt x="190" y="603"/>
                                </a:lnTo>
                                <a:lnTo>
                                  <a:pt x="0" y="60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" y="7740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04">
                                <a:moveTo>
                                  <a:pt x="0" y="0"/>
                                </a:moveTo>
                                <a:lnTo>
                                  <a:pt x="174" y="6"/>
                                </a:lnTo>
                                <a:lnTo>
                                  <a:pt x="183" y="501"/>
                                </a:lnTo>
                                <a:lnTo>
                                  <a:pt x="9" y="5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812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89">
                                <a:moveTo>
                                  <a:pt x="0" y="0"/>
                                </a:moveTo>
                                <a:lnTo>
                                  <a:pt x="156" y="6"/>
                                </a:lnTo>
                                <a:lnTo>
                                  <a:pt x="165" y="477"/>
                                </a:lnTo>
                                <a:lnTo>
                                  <a:pt x="0" y="4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446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0">
                                <a:moveTo>
                                  <a:pt x="3" y="0"/>
                                </a:moveTo>
                                <a:lnTo>
                                  <a:pt x="225" y="18"/>
                                </a:lnTo>
                                <a:lnTo>
                                  <a:pt x="222" y="330"/>
                                </a:lnTo>
                                <a:lnTo>
                                  <a:pt x="0" y="31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64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24">
                                <a:moveTo>
                                  <a:pt x="9" y="0"/>
                                </a:moveTo>
                                <a:lnTo>
                                  <a:pt x="207" y="15"/>
                                </a:lnTo>
                                <a:lnTo>
                                  <a:pt x="204" y="324"/>
                                </a:lnTo>
                                <a:lnTo>
                                  <a:pt x="0" y="3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" y="500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07">
                                <a:moveTo>
                                  <a:pt x="3" y="0"/>
                                </a:moveTo>
                                <a:lnTo>
                                  <a:pt x="165" y="12"/>
                                </a:lnTo>
                                <a:lnTo>
                                  <a:pt x="168" y="507"/>
                                </a:lnTo>
                                <a:lnTo>
                                  <a:pt x="0" y="50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14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95">
                                <a:moveTo>
                                  <a:pt x="0" y="0"/>
                                </a:moveTo>
                                <a:lnTo>
                                  <a:pt x="156" y="15"/>
                                </a:lnTo>
                                <a:lnTo>
                                  <a:pt x="159" y="495"/>
                                </a:lnTo>
                                <a:lnTo>
                                  <a:pt x="0" y="4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6156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44">
                                <a:moveTo>
                                  <a:pt x="0" y="123"/>
                                </a:moveTo>
                                <a:cubicBezTo>
                                  <a:pt x="0" y="123"/>
                                  <a:pt x="275" y="133"/>
                                  <a:pt x="550" y="144"/>
                                </a:cubicBezTo>
                                <a:cubicBezTo>
                                  <a:pt x="454" y="30"/>
                                  <a:pt x="355" y="8"/>
                                  <a:pt x="263" y="4"/>
                                </a:cubicBezTo>
                                <a:cubicBezTo>
                                  <a:pt x="171" y="0"/>
                                  <a:pt x="82" y="33"/>
                                  <a:pt x="0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0840"/>
                            <a:ext cx="22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93">
                                <a:moveTo>
                                  <a:pt x="0" y="162"/>
                                </a:moveTo>
                                <a:lnTo>
                                  <a:pt x="726" y="193"/>
                                </a:lnTo>
                                <a:lnTo>
                                  <a:pt x="753" y="189"/>
                                </a:lnTo>
                                <a:lnTo>
                                  <a:pt x="453" y="6"/>
                                </a:lnTo>
                                <a:lnTo>
                                  <a:pt x="291" y="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336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44">
                                <a:moveTo>
                                  <a:pt x="0" y="123"/>
                                </a:moveTo>
                                <a:cubicBezTo>
                                  <a:pt x="0" y="123"/>
                                  <a:pt x="275" y="133"/>
                                  <a:pt x="550" y="144"/>
                                </a:cubicBezTo>
                                <a:cubicBezTo>
                                  <a:pt x="454" y="30"/>
                                  <a:pt x="355" y="8"/>
                                  <a:pt x="263" y="4"/>
                                </a:cubicBezTo>
                                <a:cubicBezTo>
                                  <a:pt x="171" y="0"/>
                                  <a:pt x="82" y="33"/>
                                  <a:pt x="0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15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5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40" y="12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6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26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13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3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3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14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14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7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151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1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0">
                                <a:moveTo>
                                  <a:pt x="30" y="0"/>
                                </a:moveTo>
                                <a:lnTo>
                                  <a:pt x="54" y="33"/>
                                </a:lnTo>
                                <a:lnTo>
                                  <a:pt x="54" y="81"/>
                                </a:lnTo>
                                <a:lnTo>
                                  <a:pt x="42" y="105"/>
                                </a:lnTo>
                                <a:lnTo>
                                  <a:pt x="54" y="135"/>
                                </a:lnTo>
                                <a:lnTo>
                                  <a:pt x="57" y="162"/>
                                </a:lnTo>
                                <a:lnTo>
                                  <a:pt x="27" y="180"/>
                                </a:lnTo>
                                <a:lnTo>
                                  <a:pt x="9" y="159"/>
                                </a:lnTo>
                                <a:lnTo>
                                  <a:pt x="0" y="138"/>
                                </a:lnTo>
                                <a:lnTo>
                                  <a:pt x="12" y="99"/>
                                </a:lnTo>
                                <a:lnTo>
                                  <a:pt x="3" y="63"/>
                                </a:lnTo>
                                <a:lnTo>
                                  <a:pt x="3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25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5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80" y="25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5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" y="26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6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26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7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15" y="0"/>
                                </a:moveTo>
                                <a:lnTo>
                                  <a:pt x="3" y="24"/>
                                </a:lnTo>
                                <a:lnTo>
                                  <a:pt x="12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3"/>
                                </a:lnTo>
                                <a:lnTo>
                                  <a:pt x="27" y="111"/>
                                </a:lnTo>
                                <a:lnTo>
                                  <a:pt x="21" y="75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0080" y="119880"/>
                          <a:ext cx="29340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40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2934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8" h="3928">
                                  <a:moveTo>
                                    <a:pt x="1375" y="289"/>
                                  </a:moveTo>
                                  <a:lnTo>
                                    <a:pt x="1368" y="2575"/>
                                  </a:lnTo>
                                  <a:lnTo>
                                    <a:pt x="1288" y="2686"/>
                                  </a:lnTo>
                                  <a:lnTo>
                                    <a:pt x="1288" y="2757"/>
                                  </a:lnTo>
                                  <a:lnTo>
                                    <a:pt x="1257" y="2805"/>
                                  </a:lnTo>
                                  <a:lnTo>
                                    <a:pt x="1257" y="2892"/>
                                  </a:lnTo>
                                  <a:lnTo>
                                    <a:pt x="1178" y="2892"/>
                                  </a:lnTo>
                                  <a:lnTo>
                                    <a:pt x="1146" y="2939"/>
                                  </a:lnTo>
                                  <a:lnTo>
                                    <a:pt x="1146" y="3003"/>
                                  </a:lnTo>
                                  <a:lnTo>
                                    <a:pt x="1053" y="3028"/>
                                  </a:lnTo>
                                  <a:lnTo>
                                    <a:pt x="1057" y="3098"/>
                                  </a:lnTo>
                                  <a:lnTo>
                                    <a:pt x="966" y="3106"/>
                                  </a:lnTo>
                                  <a:lnTo>
                                    <a:pt x="906" y="3136"/>
                                  </a:lnTo>
                                  <a:lnTo>
                                    <a:pt x="906" y="3196"/>
                                  </a:lnTo>
                                  <a:lnTo>
                                    <a:pt x="810" y="3238"/>
                                  </a:lnTo>
                                  <a:lnTo>
                                    <a:pt x="806" y="3319"/>
                                  </a:lnTo>
                                  <a:lnTo>
                                    <a:pt x="744" y="3319"/>
                                  </a:lnTo>
                                  <a:lnTo>
                                    <a:pt x="687" y="3383"/>
                                  </a:lnTo>
                                  <a:lnTo>
                                    <a:pt x="695" y="3430"/>
                                  </a:lnTo>
                                  <a:cubicBezTo>
                                    <a:pt x="621" y="3438"/>
                                    <a:pt x="567" y="3431"/>
                                    <a:pt x="492" y="3436"/>
                                  </a:cubicBezTo>
                                  <a:cubicBezTo>
                                    <a:pt x="398" y="3455"/>
                                    <a:pt x="297" y="3502"/>
                                    <a:pt x="204" y="3525"/>
                                  </a:cubicBezTo>
                                  <a:cubicBezTo>
                                    <a:pt x="165" y="3552"/>
                                    <a:pt x="125" y="3569"/>
                                    <a:pt x="86" y="3596"/>
                                  </a:cubicBezTo>
                                  <a:cubicBezTo>
                                    <a:pt x="75" y="3628"/>
                                    <a:pt x="61" y="3634"/>
                                    <a:pt x="30" y="3644"/>
                                  </a:cubicBezTo>
                                  <a:cubicBezTo>
                                    <a:pt x="25" y="3652"/>
                                    <a:pt x="0" y="3665"/>
                                    <a:pt x="3" y="3673"/>
                                  </a:cubicBezTo>
                                  <a:lnTo>
                                    <a:pt x="51" y="3691"/>
                                  </a:lnTo>
                                  <a:lnTo>
                                    <a:pt x="393" y="3763"/>
                                  </a:lnTo>
                                  <a:lnTo>
                                    <a:pt x="924" y="3865"/>
                                  </a:lnTo>
                                  <a:lnTo>
                                    <a:pt x="1298" y="3873"/>
                                  </a:lnTo>
                                  <a:lnTo>
                                    <a:pt x="1818" y="3897"/>
                                  </a:lnTo>
                                  <a:lnTo>
                                    <a:pt x="2238" y="3928"/>
                                  </a:lnTo>
                                  <a:lnTo>
                                    <a:pt x="2958" y="3826"/>
                                  </a:lnTo>
                                  <a:lnTo>
                                    <a:pt x="2691" y="3628"/>
                                  </a:lnTo>
                                  <a:lnTo>
                                    <a:pt x="2541" y="3625"/>
                                  </a:lnTo>
                                  <a:lnTo>
                                    <a:pt x="2538" y="3565"/>
                                  </a:lnTo>
                                  <a:lnTo>
                                    <a:pt x="2412" y="3499"/>
                                  </a:lnTo>
                                  <a:lnTo>
                                    <a:pt x="2246" y="3446"/>
                                  </a:lnTo>
                                  <a:lnTo>
                                    <a:pt x="2244" y="3358"/>
                                  </a:lnTo>
                                  <a:lnTo>
                                    <a:pt x="2212" y="3306"/>
                                  </a:lnTo>
                                  <a:lnTo>
                                    <a:pt x="2151" y="3303"/>
                                  </a:lnTo>
                                  <a:lnTo>
                                    <a:pt x="2142" y="3235"/>
                                  </a:lnTo>
                                  <a:lnTo>
                                    <a:pt x="2121" y="3196"/>
                                  </a:lnTo>
                                  <a:lnTo>
                                    <a:pt x="2024" y="3193"/>
                                  </a:lnTo>
                                  <a:lnTo>
                                    <a:pt x="2019" y="3118"/>
                                  </a:lnTo>
                                  <a:lnTo>
                                    <a:pt x="1968" y="3085"/>
                                  </a:lnTo>
                                  <a:lnTo>
                                    <a:pt x="1890" y="3082"/>
                                  </a:lnTo>
                                  <a:lnTo>
                                    <a:pt x="1890" y="3017"/>
                                  </a:lnTo>
                                  <a:lnTo>
                                    <a:pt x="1795" y="2979"/>
                                  </a:lnTo>
                                  <a:lnTo>
                                    <a:pt x="1795" y="2916"/>
                                  </a:lnTo>
                                  <a:lnTo>
                                    <a:pt x="1660" y="2892"/>
                                  </a:lnTo>
                                  <a:lnTo>
                                    <a:pt x="1662" y="2806"/>
                                  </a:lnTo>
                                  <a:lnTo>
                                    <a:pt x="1621" y="2750"/>
                                  </a:lnTo>
                                  <a:lnTo>
                                    <a:pt x="1629" y="2670"/>
                                  </a:lnTo>
                                  <a:lnTo>
                                    <a:pt x="1554" y="2584"/>
                                  </a:lnTo>
                                  <a:cubicBezTo>
                                    <a:pt x="1530" y="1817"/>
                                    <a:pt x="1501" y="289"/>
                                    <a:pt x="1509" y="283"/>
                                  </a:cubicBezTo>
                                  <a:cubicBezTo>
                                    <a:pt x="1517" y="277"/>
                                    <a:pt x="1537" y="265"/>
                                    <a:pt x="1542" y="257"/>
                                  </a:cubicBezTo>
                                  <a:cubicBezTo>
                                    <a:pt x="1553" y="222"/>
                                    <a:pt x="1566" y="227"/>
                                    <a:pt x="1548" y="181"/>
                                  </a:cubicBezTo>
                                  <a:cubicBezTo>
                                    <a:pt x="1543" y="168"/>
                                    <a:pt x="1515" y="152"/>
                                    <a:pt x="1502" y="146"/>
                                  </a:cubicBezTo>
                                  <a:lnTo>
                                    <a:pt x="1503" y="53"/>
                                  </a:lnTo>
                                  <a:lnTo>
                                    <a:pt x="1533" y="34"/>
                                  </a:lnTo>
                                  <a:lnTo>
                                    <a:pt x="1533" y="7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376" y="7"/>
                                  </a:lnTo>
                                  <a:lnTo>
                                    <a:pt x="1365" y="25"/>
                                  </a:lnTo>
                                  <a:lnTo>
                                    <a:pt x="1363" y="50"/>
                                  </a:lnTo>
                                  <a:lnTo>
                                    <a:pt x="1394" y="52"/>
                                  </a:lnTo>
                                  <a:lnTo>
                                    <a:pt x="1394" y="146"/>
                                  </a:lnTo>
                                  <a:cubicBezTo>
                                    <a:pt x="1388" y="166"/>
                                    <a:pt x="1367" y="161"/>
                                    <a:pt x="1357" y="173"/>
                                  </a:cubicBezTo>
                                  <a:cubicBezTo>
                                    <a:pt x="1347" y="185"/>
                                    <a:pt x="1333" y="201"/>
                                    <a:pt x="1336" y="220"/>
                                  </a:cubicBezTo>
                                  <a:cubicBezTo>
                                    <a:pt x="1339" y="239"/>
                                    <a:pt x="1367" y="275"/>
                                    <a:pt x="1375" y="2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63">
                                  <a:moveTo>
                                    <a:pt x="0" y="202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204" y="241"/>
                                  </a:lnTo>
                                  <a:lnTo>
                                    <a:pt x="204" y="463"/>
                                  </a:lnTo>
                                  <a:lnTo>
                                    <a:pt x="240" y="460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441" y="241"/>
                                  </a:lnTo>
                                  <a:lnTo>
                                    <a:pt x="441" y="205"/>
                                  </a:lnTo>
                                  <a:lnTo>
                                    <a:pt x="237" y="205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387000"/>
                            <a:ext cx="217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1" h="376">
                                <a:moveTo>
                                  <a:pt x="22" y="65"/>
                                </a:moveTo>
                                <a:lnTo>
                                  <a:pt x="763" y="161"/>
                                </a:lnTo>
                                <a:lnTo>
                                  <a:pt x="1688" y="194"/>
                                </a:lnTo>
                                <a:lnTo>
                                  <a:pt x="2150" y="161"/>
                                </a:lnTo>
                                <a:lnTo>
                                  <a:pt x="2558" y="194"/>
                                </a:lnTo>
                                <a:lnTo>
                                  <a:pt x="2633" y="108"/>
                                </a:lnTo>
                                <a:lnTo>
                                  <a:pt x="3428" y="0"/>
                                </a:lnTo>
                                <a:lnTo>
                                  <a:pt x="3461" y="333"/>
                                </a:lnTo>
                                <a:lnTo>
                                  <a:pt x="2837" y="376"/>
                                </a:lnTo>
                                <a:lnTo>
                                  <a:pt x="2214" y="376"/>
                                </a:lnTo>
                                <a:lnTo>
                                  <a:pt x="1096" y="344"/>
                                </a:lnTo>
                                <a:lnTo>
                                  <a:pt x="892" y="312"/>
                                </a:lnTo>
                                <a:lnTo>
                                  <a:pt x="452" y="194"/>
                                </a:lnTo>
                                <a:lnTo>
                                  <a:pt x="0" y="140"/>
                                </a:lnTo>
                                <a:lnTo>
                                  <a:pt x="2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5760"/>
                            <a:ext cx="154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332">
                                <a:moveTo>
                                  <a:pt x="10" y="42"/>
                                </a:moveTo>
                                <a:lnTo>
                                  <a:pt x="279" y="85"/>
                                </a:lnTo>
                                <a:lnTo>
                                  <a:pt x="623" y="85"/>
                                </a:lnTo>
                                <a:lnTo>
                                  <a:pt x="1111" y="123"/>
                                </a:lnTo>
                                <a:lnTo>
                                  <a:pt x="1222" y="102"/>
                                </a:lnTo>
                                <a:lnTo>
                                  <a:pt x="1655" y="85"/>
                                </a:lnTo>
                                <a:lnTo>
                                  <a:pt x="1930" y="60"/>
                                </a:lnTo>
                                <a:lnTo>
                                  <a:pt x="2140" y="51"/>
                                </a:lnTo>
                                <a:lnTo>
                                  <a:pt x="2464" y="0"/>
                                </a:lnTo>
                                <a:lnTo>
                                  <a:pt x="2467" y="246"/>
                                </a:lnTo>
                                <a:lnTo>
                                  <a:pt x="1945" y="289"/>
                                </a:lnTo>
                                <a:lnTo>
                                  <a:pt x="1243" y="324"/>
                                </a:lnTo>
                                <a:lnTo>
                                  <a:pt x="784" y="332"/>
                                </a:lnTo>
                                <a:lnTo>
                                  <a:pt x="322" y="311"/>
                                </a:lnTo>
                                <a:lnTo>
                                  <a:pt x="182" y="332"/>
                                </a:lnTo>
                                <a:lnTo>
                                  <a:pt x="0" y="300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53160"/>
                            <a:ext cx="13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193">
                                <a:moveTo>
                                  <a:pt x="11" y="54"/>
                                </a:moveTo>
                                <a:lnTo>
                                  <a:pt x="409" y="75"/>
                                </a:lnTo>
                                <a:lnTo>
                                  <a:pt x="828" y="75"/>
                                </a:lnTo>
                                <a:lnTo>
                                  <a:pt x="1182" y="86"/>
                                </a:lnTo>
                                <a:lnTo>
                                  <a:pt x="1548" y="64"/>
                                </a:lnTo>
                                <a:lnTo>
                                  <a:pt x="1607" y="34"/>
                                </a:lnTo>
                                <a:lnTo>
                                  <a:pt x="1811" y="43"/>
                                </a:lnTo>
                                <a:lnTo>
                                  <a:pt x="1955" y="22"/>
                                </a:lnTo>
                                <a:lnTo>
                                  <a:pt x="2117" y="0"/>
                                </a:lnTo>
                                <a:lnTo>
                                  <a:pt x="2129" y="130"/>
                                </a:lnTo>
                                <a:lnTo>
                                  <a:pt x="1700" y="181"/>
                                </a:lnTo>
                                <a:lnTo>
                                  <a:pt x="1322" y="175"/>
                                </a:lnTo>
                                <a:lnTo>
                                  <a:pt x="1064" y="193"/>
                                </a:lnTo>
                                <a:lnTo>
                                  <a:pt x="742" y="193"/>
                                </a:lnTo>
                                <a:lnTo>
                                  <a:pt x="505" y="193"/>
                                </a:lnTo>
                                <a:lnTo>
                                  <a:pt x="74" y="163"/>
                                </a:lnTo>
                                <a:lnTo>
                                  <a:pt x="0" y="140"/>
                                </a:lnTo>
                                <a:lnTo>
                                  <a:pt x="1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114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40">
                                <a:moveTo>
                                  <a:pt x="11" y="11"/>
                                </a:moveTo>
                                <a:lnTo>
                                  <a:pt x="344" y="22"/>
                                </a:lnTo>
                                <a:lnTo>
                                  <a:pt x="666" y="0"/>
                                </a:lnTo>
                                <a:lnTo>
                                  <a:pt x="655" y="140"/>
                                </a:lnTo>
                                <a:lnTo>
                                  <a:pt x="355" y="129"/>
                                </a:lnTo>
                                <a:lnTo>
                                  <a:pt x="0" y="119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21480"/>
                            <a:ext cx="64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41">
                                <a:moveTo>
                                  <a:pt x="9" y="30"/>
                                </a:moveTo>
                                <a:lnTo>
                                  <a:pt x="224" y="43"/>
                                </a:lnTo>
                                <a:lnTo>
                                  <a:pt x="429" y="43"/>
                                </a:lnTo>
                                <a:lnTo>
                                  <a:pt x="622" y="53"/>
                                </a:lnTo>
                                <a:lnTo>
                                  <a:pt x="708" y="32"/>
                                </a:lnTo>
                                <a:lnTo>
                                  <a:pt x="923" y="0"/>
                                </a:lnTo>
                                <a:lnTo>
                                  <a:pt x="1032" y="9"/>
                                </a:lnTo>
                                <a:lnTo>
                                  <a:pt x="1020" y="118"/>
                                </a:lnTo>
                                <a:lnTo>
                                  <a:pt x="805" y="107"/>
                                </a:lnTo>
                                <a:lnTo>
                                  <a:pt x="547" y="129"/>
                                </a:lnTo>
                                <a:lnTo>
                                  <a:pt x="309" y="141"/>
                                </a:lnTo>
                                <a:lnTo>
                                  <a:pt x="278" y="118"/>
                                </a:lnTo>
                                <a:lnTo>
                                  <a:pt x="174" y="108"/>
                                </a:lnTo>
                                <a:lnTo>
                                  <a:pt x="138" y="132"/>
                                </a:lnTo>
                                <a:lnTo>
                                  <a:pt x="0" y="135"/>
                                </a:lnTo>
                                <a:lnTo>
                                  <a:pt x="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" y="333000"/>
                            <a:ext cx="73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156">
                                <a:moveTo>
                                  <a:pt x="22" y="38"/>
                                </a:moveTo>
                                <a:lnTo>
                                  <a:pt x="301" y="59"/>
                                </a:lnTo>
                                <a:lnTo>
                                  <a:pt x="688" y="38"/>
                                </a:lnTo>
                                <a:lnTo>
                                  <a:pt x="1159" y="0"/>
                                </a:lnTo>
                                <a:lnTo>
                                  <a:pt x="1165" y="99"/>
                                </a:lnTo>
                                <a:lnTo>
                                  <a:pt x="871" y="135"/>
                                </a:lnTo>
                                <a:lnTo>
                                  <a:pt x="688" y="134"/>
                                </a:lnTo>
                                <a:lnTo>
                                  <a:pt x="352" y="147"/>
                                </a:lnTo>
                                <a:lnTo>
                                  <a:pt x="301" y="124"/>
                                </a:lnTo>
                                <a:lnTo>
                                  <a:pt x="223" y="156"/>
                                </a:lnTo>
                                <a:lnTo>
                                  <a:pt x="166" y="156"/>
                                </a:lnTo>
                                <a:lnTo>
                                  <a:pt x="142" y="135"/>
                                </a:lnTo>
                                <a:lnTo>
                                  <a:pt x="46" y="141"/>
                                </a:lnTo>
                                <a:lnTo>
                                  <a:pt x="0" y="113"/>
                                </a:lnTo>
                                <a:lnTo>
                                  <a:pt x="2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41640"/>
                            <a:ext cx="102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184">
                                <a:moveTo>
                                  <a:pt x="5" y="44"/>
                                </a:moveTo>
                                <a:lnTo>
                                  <a:pt x="0" y="144"/>
                                </a:lnTo>
                                <a:lnTo>
                                  <a:pt x="327" y="162"/>
                                </a:lnTo>
                                <a:lnTo>
                                  <a:pt x="789" y="173"/>
                                </a:lnTo>
                                <a:lnTo>
                                  <a:pt x="1015" y="184"/>
                                </a:lnTo>
                                <a:lnTo>
                                  <a:pt x="1284" y="162"/>
                                </a:lnTo>
                                <a:lnTo>
                                  <a:pt x="1647" y="123"/>
                                </a:lnTo>
                                <a:lnTo>
                                  <a:pt x="1641" y="0"/>
                                </a:lnTo>
                                <a:lnTo>
                                  <a:pt x="1316" y="23"/>
                                </a:lnTo>
                                <a:lnTo>
                                  <a:pt x="832" y="76"/>
                                </a:lnTo>
                                <a:lnTo>
                                  <a:pt x="359" y="55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040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68">
                                <a:moveTo>
                                  <a:pt x="24" y="3"/>
                                </a:moveTo>
                                <a:lnTo>
                                  <a:pt x="342" y="0"/>
                                </a:lnTo>
                                <a:lnTo>
                                  <a:pt x="357" y="66"/>
                                </a:lnTo>
                                <a:lnTo>
                                  <a:pt x="321" y="132"/>
                                </a:lnTo>
                                <a:lnTo>
                                  <a:pt x="282" y="162"/>
                                </a:lnTo>
                                <a:lnTo>
                                  <a:pt x="234" y="141"/>
                                </a:lnTo>
                                <a:lnTo>
                                  <a:pt x="111" y="147"/>
                                </a:lnTo>
                                <a:lnTo>
                                  <a:pt x="69" y="168"/>
                                </a:lnTo>
                                <a:lnTo>
                                  <a:pt x="36" y="129"/>
                                </a:lnTo>
                                <a:lnTo>
                                  <a:pt x="6" y="87"/>
                                </a:lnTo>
                                <a:lnTo>
                                  <a:pt x="0" y="45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49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38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  <a:lnTo>
                                  <a:pt x="252" y="18"/>
                                </a:lnTo>
                                <a:lnTo>
                                  <a:pt x="219" y="33"/>
                                </a:lnTo>
                                <a:lnTo>
                                  <a:pt x="216" y="129"/>
                                </a:lnTo>
                                <a:lnTo>
                                  <a:pt x="162" y="111"/>
                                </a:lnTo>
                                <a:lnTo>
                                  <a:pt x="141" y="123"/>
                                </a:lnTo>
                                <a:lnTo>
                                  <a:pt x="114" y="135"/>
                                </a:lnTo>
                                <a:lnTo>
                                  <a:pt x="42" y="138"/>
                                </a:lnTo>
                                <a:lnTo>
                                  <a:pt x="45" y="36"/>
                                </a:lnTo>
                                <a:lnTo>
                                  <a:pt x="3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1140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41">
                                <a:moveTo>
                                  <a:pt x="42" y="57"/>
                                </a:moveTo>
                                <a:lnTo>
                                  <a:pt x="0" y="22"/>
                                </a:lnTo>
                                <a:lnTo>
                                  <a:pt x="322" y="0"/>
                                </a:lnTo>
                                <a:lnTo>
                                  <a:pt x="311" y="140"/>
                                </a:lnTo>
                                <a:lnTo>
                                  <a:pt x="123" y="138"/>
                                </a:lnTo>
                                <a:lnTo>
                                  <a:pt x="33" y="141"/>
                                </a:lnTo>
                                <a:lnTo>
                                  <a:pt x="4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22200"/>
                            <a:ext cx="20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17">
                                <a:moveTo>
                                  <a:pt x="3" y="32"/>
                                </a:moveTo>
                                <a:lnTo>
                                  <a:pt x="218" y="0"/>
                                </a:lnTo>
                                <a:lnTo>
                                  <a:pt x="327" y="9"/>
                                </a:lnTo>
                                <a:lnTo>
                                  <a:pt x="330" y="114"/>
                                </a:lnTo>
                                <a:lnTo>
                                  <a:pt x="15" y="117"/>
                                </a:lnTo>
                                <a:lnTo>
                                  <a:pt x="0" y="72"/>
                                </a:lnTo>
                                <a:lnTo>
                                  <a:pt x="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42360"/>
                            <a:ext cx="54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78">
                                <a:moveTo>
                                  <a:pt x="0" y="167"/>
                                </a:moveTo>
                                <a:lnTo>
                                  <a:pt x="226" y="178"/>
                                </a:lnTo>
                                <a:lnTo>
                                  <a:pt x="495" y="156"/>
                                </a:lnTo>
                                <a:lnTo>
                                  <a:pt x="876" y="126"/>
                                </a:lnTo>
                                <a:lnTo>
                                  <a:pt x="870" y="0"/>
                                </a:lnTo>
                                <a:lnTo>
                                  <a:pt x="527" y="17"/>
                                </a:lnTo>
                                <a:lnTo>
                                  <a:pt x="43" y="70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" y="353160"/>
                            <a:ext cx="7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93">
                                <a:moveTo>
                                  <a:pt x="21" y="71"/>
                                </a:moveTo>
                                <a:lnTo>
                                  <a:pt x="205" y="86"/>
                                </a:lnTo>
                                <a:lnTo>
                                  <a:pt x="571" y="64"/>
                                </a:lnTo>
                                <a:lnTo>
                                  <a:pt x="630" y="34"/>
                                </a:lnTo>
                                <a:lnTo>
                                  <a:pt x="834" y="43"/>
                                </a:lnTo>
                                <a:lnTo>
                                  <a:pt x="978" y="22"/>
                                </a:lnTo>
                                <a:lnTo>
                                  <a:pt x="1140" y="0"/>
                                </a:lnTo>
                                <a:lnTo>
                                  <a:pt x="1152" y="130"/>
                                </a:lnTo>
                                <a:lnTo>
                                  <a:pt x="723" y="181"/>
                                </a:lnTo>
                                <a:lnTo>
                                  <a:pt x="345" y="175"/>
                                </a:lnTo>
                                <a:lnTo>
                                  <a:pt x="87" y="193"/>
                                </a:lnTo>
                                <a:lnTo>
                                  <a:pt x="0" y="191"/>
                                </a:lnTo>
                                <a:lnTo>
                                  <a:pt x="2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6576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321">
                                <a:moveTo>
                                  <a:pt x="0" y="96"/>
                                </a:moveTo>
                                <a:lnTo>
                                  <a:pt x="391" y="85"/>
                                </a:lnTo>
                                <a:lnTo>
                                  <a:pt x="666" y="60"/>
                                </a:lnTo>
                                <a:lnTo>
                                  <a:pt x="876" y="51"/>
                                </a:lnTo>
                                <a:lnTo>
                                  <a:pt x="1209" y="0"/>
                                </a:lnTo>
                                <a:lnTo>
                                  <a:pt x="1203" y="246"/>
                                </a:lnTo>
                                <a:lnTo>
                                  <a:pt x="681" y="289"/>
                                </a:lnTo>
                                <a:lnTo>
                                  <a:pt x="30" y="321"/>
                                </a:lnTo>
                                <a:lnTo>
                                  <a:pt x="48" y="198"/>
                                </a:lnTo>
                                <a:lnTo>
                                  <a:pt x="3" y="195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87000"/>
                            <a:ext cx="76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376">
                                <a:moveTo>
                                  <a:pt x="325" y="194"/>
                                </a:moveTo>
                                <a:lnTo>
                                  <a:pt x="400" y="108"/>
                                </a:lnTo>
                                <a:lnTo>
                                  <a:pt x="1195" y="0"/>
                                </a:lnTo>
                                <a:lnTo>
                                  <a:pt x="1228" y="333"/>
                                </a:lnTo>
                                <a:lnTo>
                                  <a:pt x="604" y="376"/>
                                </a:lnTo>
                                <a:lnTo>
                                  <a:pt x="84" y="376"/>
                                </a:lnTo>
                                <a:lnTo>
                                  <a:pt x="0" y="367"/>
                                </a:lnTo>
                                <a:lnTo>
                                  <a:pt x="75" y="286"/>
                                </a:lnTo>
                                <a:lnTo>
                                  <a:pt x="66" y="166"/>
                                </a:lnTo>
                                <a:lnTo>
                                  <a:pt x="325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09200" y="127080"/>
                          <a:ext cx="71892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>Bed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60520" y="203040"/>
                          <a:ext cx="444600" cy="17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Tow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5320" y="405000"/>
                          <a:ext cx="7383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ounc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5pt;margin-top:-0.45pt;width:150pt;height:63.25pt" coordorigin="-370,-9" coordsize="3000,1265">
              <v:shape id="shape_0" stroked="f" o:allowincell="f" style="position:absolute;left:-370;top:-9;width:1239;height:12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119;top:903;width:249;height:77;mso-wrap-style:none;v-text-anchor:middle" type="_x0000_t136">
                <v:path textpathok="t"/>
                <v:textpath on="t" fitshape="t" string="1251" style="font-family:&quot;French Script MT&quot;;font-size:12pt"/>
                <v:fill o:detectmouseclick="t" type="solid" color2="white"/>
                <v:stroke color="#3465a4" joinstyle="round" endcap="flat"/>
                <w10:wrap type="none"/>
              </v:shape>
              <v:rect id="shape_0" fillcolor="#1f3763" stroked="f" o:allowincell="f" style="position:absolute;left:-167;top:142;width:811;height:374;mso-wrap-style:none;v-text-anchor:middle">
                <v:fill o:detectmouseclick="t" type="solid" color2="#e0c89c"/>
                <v:stroke color="#3465a4" joinstyle="round" endcap="flat"/>
                <w10:wrap type="none"/>
              </v:rect>
              <v:shape id="shape_0" stroked="t" o:allowincell="f" style="position:absolute;left:642;top:574;width:0;height:0" type="_x0000_t32">
                <v:stroke color="black" weight="9360" joinstyle="miter" endcap="flat"/>
                <v:fill o:detectmouseclick="t" on="false"/>
                <w10:wrap type="none"/>
              </v:shape>
              <v:group id="shape_0" style="position:absolute;left:355;top:209;width:244;height:333">
                <v:shape id="shape_0" coordsize="4381,5979" path="m0,5901l109,4064l167,4009l221,2817l348,2648l371,2101l414,2060l440,1946l448,1651l477,1633l491,1272l465,1224l494,868l540,676l563,825l566,980l635,923l629,1000l661,977l669,886l779,822l773,883l816,851l816,777l862,734l865,599l916,444l951,573l937,679l982,651l985,742l1023,711l1028,616l1158,516l1166,605l1221,562l1209,487l1324,387l1330,209l1376,0l1413,195l1402,395l1551,459l1548,556l1640,599l1640,510l1795,593l1798,679l1887,716l1882,639l1931,656l1936,576l1965,398l1997,576l1991,679l2074,731l2071,822l2149,857l2155,774l2304,851l2292,928l2364,966l2361,877l2465,926l2473,808l2485,605l2531,802l2528,1163l2505,1212l2519,1934l2617,2046l2620,2568l2735,2863l2758,3963l2844,3966l2864,4038l2939,4046l2927,3992l3031,4012l3048,4069l3108,4087l3111,4026l3209,4046l3220,4109l3289,4118l3286,4066l3373,4081l3390,4132l3462,4144l3444,4098l3536,4107l3554,4158l3628,4172l3617,4130l3712,4144l3715,4190l3781,4201l3775,4161l3864,4172l3878,4236l3933,4241l3930,4195l3993,4201l4008,4244l4068,4256l4062,4213l4140,4227l4177,4617l4318,4665l4381,5944l2928,5914l2932,5959l2206,5979l1707,5930l1565,5963l52,5892l0,5901xe" fillcolor="white" stroked="f" o:allowincell="f" style="position:absolute;left:355;top:209;width:243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#002060" stroked="f" o:allowincell="f" style="position:absolute;left:450;top:327;width:19;height:26;mso-wrap-style:none;v-text-anchor:middle;rotation:345">
                  <v:fill o:detectmouseclick="t" type="solid" color2="#ffdf9f"/>
                  <v:stroke color="#3465a4" joinstyle="round" endcap="flat"/>
                  <w10:wrap type="none"/>
                </v:oval>
                <v:shape id="shape_0" coordsize="239,577" path="m0,565l4,192c24,98,84,0,122,1c160,2,212,104,231,200l239,577l0,565xe" fillcolor="#002060" stroked="f" o:allowincell="f" style="position:absolute;left:389;top:507;width:12;height:3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12,863" path="m0,863l292,855l312,316c293,175,223,0,177,7c103,46,65,156,36,295l0,863xe" fillcolor="#002060" stroked="f" o:allowincell="f" style="position:absolute;left:387;top:447;width:16;height:4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3,763" path="m39,329l35,763l319,747l323,321c299,197,333,155,177,0c0,189,68,261,39,329xe" fillcolor="#002060" stroked="f" o:allowincell="f" style="position:absolute;left:487;top:500;width:17;height:4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19,433" path="m10,155l0,433l103,406l119,122c115,55,97,0,79,5c13,46,10,155,10,155xe" fillcolor="#002060" stroked="f" o:allowincell="f" style="position:absolute;left:396;top:363;width:5;height:2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18,365" path="m66,0c23,22,20,85,9,146l0,365l102,344l118,113c112,56,97,9,66,0xe" fillcolor="#002060" stroked="f" o:allowincell="f" style="position:absolute;left:396;top:400;width:5;height:19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68,401" path="m85,4c59,0,25,50,11,111l0,373l161,401l168,135c155,69,131,18,85,4xe" fillcolor="#002060" stroked="f" o:allowincell="f" style="position:absolute;left:453;top:361;width:8;height:2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92,385" path="m5,112l0,349l192,385l192,158c176,94,155,28,97,0c15,35,24,89,5,112xe" fillcolor="#002060" stroked="f" o:allowincell="f" style="position:absolute;left:453;top:397;width:9;height:2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57,660" path="m14,100l0,660l134,580l157,0l14,100xe" fillcolor="#002060" stroked="f" o:allowincell="f" style="position:absolute;left:391;top:277;width:7;height:35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70,707" path="m10,124l0,707l154,627l170,0l10,124xe" fillcolor="#002060" stroked="f" o:allowincell="f" style="position:absolute;left:411;top:263;width:8;height:38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47,680" path="m7,0l0,604l237,680l247,100l7,0xe" fillcolor="#002060" stroked="f" o:allowincell="f" style="position:absolute;left:444;top:263;width:12;height:36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07,614" path="m10,0l0,564l127,614l207,500l203,67l10,0xe" fillcolor="#002060" stroked="f" o:allowincell="f" style="position:absolute;left:471;top:276;width:10;height:3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811,1047" path="m333,4l811,0l464,623l459,1047l51,1015l46,635l0,635l333,4xe" fillcolor="#aeaaaa" stroked="f" o:allowincell="f" style="position:absolute;left:447;top:475;width:50;height:65;mso-wrap-style:none;v-text-anchor:middle">
                  <v:fill o:detectmouseclick="t" type="solid" color2="#515555"/>
                  <v:stroke color="#3465a4" joinstyle="round" endcap="flat"/>
                  <w10:wrap type="none"/>
                </v:shape>
              </v:group>
              <v:group id="shape_0" style="position:absolute;left:-164;top:376;width:422;height:198">
                <v:shape id="shape_0" stroked="t" o:allowincell="f" style="position:absolute;left:-164;top:5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8670,3532" path="m37,3444l76,1873l57,1853l0,1853l37,1825l31,1785l190,1689l770,1231l954,1061l959,660l922,626l1017,542l1206,568l1268,626l1259,893l1494,785l1497,680l1299,550l1515,422l1519,168l1477,159l1482,117l1679,0l3608,305l3704,257l4748,419l4845,407l5379,490l5922,300l6064,274l6666,695l7023,734l7017,763l7629,851l7595,893l8523,1025l8523,1046l8487,1061l8496,1289l8670,1301l8497,1407l8574,3296l7654,3296l3727,3475l3608,3455l1678,3532l1494,3512l37,3444xe" fillcolor="white" stroked="f" o:allowincell="f" style="position:absolute;left:-149;top:376;width:406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58,3207" path="m70,344l1144,476l2466,0l3069,421l3586,776l4006,841l4006,930l4058,3028l125,3207l6,3187l0,475l0,367l70,344xe" fillcolor="#bfbfbf" stroked="f" o:allowincell="f" style="position:absolute;left:19;top:389;width:189;height:149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8,726" path="m6,0l348,36l348,726l0,708l6,0xe" fillcolor="#002060" stroked="f" o:allowincell="f" style="position:absolute;left:-47;top:431;width:15;height:3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18,690" path="m0,0l318,30l318,690l6,672l0,0xe" fillcolor="#002060" stroked="f" o:allowincell="f" style="position:absolute;left:-9;top:435;width:14;height:3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98,390" path="m4,0l298,30l295,390l0,369l4,0xe" fillcolor="#002060" stroked="f" o:allowincell="f" style="position:absolute;left:45;top:436;width:12;height:1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76,366" path="m0,0l273,21l276,366l0,351l0,0xe" fillcolor="#002060" stroked="f" o:allowincell="f" style="position:absolute;left:88;top:439;width:11;height:16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40,354" path="m0,0l237,24l240,354l0,336l0,0xe" fillcolor="#002060" stroked="f" o:allowincell="f" style="position:absolute;left:124;top:442;width:10;height:15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99,738" path="m3,0l294,3l299,732l0,738l3,0xe" fillcolor="#002060" stroked="f" o:allowincell="f" style="position:absolute;left:45;top:487;width:12;height:3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61,711" path="m0,0l255,12l261,705l0,711l0,0xe" fillcolor="#002060" stroked="f" o:allowincell="f" style="position:absolute;left:88;top:487;width:11;height:3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55,948" path="m0,0l252,12l255,933l12,948l0,0xe" fillcolor="#002060" stroked="f" o:allowincell="f" style="position:absolute;left:124;top:490;width:10;height:43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00,672" path="m6,0l297,3l300,672l0,669l6,0xe" fillcolor="#002060" stroked="f" o:allowincell="f" style="position:absolute;left:-9;top:495;width:13;height:3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6,687" path="m0,0l336,15l327,687l3,681l0,0xe" fillcolor="#002060" stroked="f" o:allowincell="f" style="position:absolute;left:-46;top:494;width:14;height:3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10,633" path="m0,0l210,6l207,633l6,633l0,0xe" fillcolor="#002060" stroked="f" o:allowincell="f" style="position:absolute;left:157;top:491;width:8;height:28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90,606" path="m3,0l186,9l190,603l0,606l3,0xe" fillcolor="#002060" stroked="f" o:allowincell="f" style="position:absolute;left:185;top:491;width:8;height:2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83,504" path="m0,0l174,6l183,501l9,504l0,0xe" fillcolor="#002060" stroked="f" o:allowincell="f" style="position:absolute;left:211;top:498;width:7;height:2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65,489" path="m0,0l156,6l165,477l0,489l0,0xe" fillcolor="#002060" stroked="f" o:allowincell="f" style="position:absolute;left:231;top:499;width:6;height:21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25,330" path="m3,0l225,18l222,330l0,318l3,0xe" fillcolor="#002060" stroked="f" o:allowincell="f" style="position:absolute;left:156;top:446;width:9;height:1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207,324" path="m9,0l207,15l204,324l0,315l9,0xe" fillcolor="#002060" stroked="f" o:allowincell="f" style="position:absolute;left:184;top:449;width:8;height:1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68,507" path="m3,0l165,12l168,507l0,504l3,0xe" fillcolor="#002060" stroked="f" o:allowincell="f" style="position:absolute;left:211;top:455;width:6;height:2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59,495" path="m0,0l156,15l159,495l0,492l0,0xe" fillcolor="#002060" stroked="f" o:allowincell="f" style="position:absolute;left:231;top:457;width:6;height:2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50,144" path="m0,123c0,123,275,133,550,144c454,30,355,8,263,4c171,0,82,33,0,123xe" fillcolor="white" stroked="f" o:allowincell="f" style="position:absolute;left:84;top:473;width:24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3,193" path="m0,162l726,193l753,189l453,6l291,0l0,162xe" fillcolor="white" stroked="f" o:allowincell="f" style="position:absolute;left:115;top:472;width:34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0,144" path="m0,123c0,123,275,133,550,144c454,30,355,8,263,4c171,0,82,33,0,123xe" fillcolor="white" stroked="f" o:allowincell="f" style="position:absolute;left:154;top:476;width:18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32;top:394;width:2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36;top:394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39;top:395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42;top:395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45;top:396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48;top:396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51;top:397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53;top:397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56;top:397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59;top:398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63;top:399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66;top:399;width:1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68;top:400;width:2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57,180" path="m30,0l54,33l54,81l42,105l54,135l57,162l27,180l9,159l0,138l12,99l3,63l3,30l30,0xe" fillcolor="#002060" stroked="f" o:allowincell="f" style="position:absolute;left:71;top:400;width:2;height:7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82;top:416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84;top:416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86;top:417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88;top:417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90;top:418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92;top:418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94;top:418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96;top:418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200;top:419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,123" path="m15,0l3,24l12,66l0,96l9,123l27,111l21,75l33,48l33,30l15,0xe" fillcolor="#002060" stroked="f" o:allowincell="f" style="position:absolute;left:197;top:419;width:0;height:4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</v:group>
              <v:group id="shape_0" style="position:absolute;left:71;top:180;width:462;height:667">
                <v:group id="shape_0" style="position:absolute;left:71;top:180;width:462;height:667">
                  <v:shape id="shape_0" coordsize="2958,3928" path="m1375,289l1368,2575l1288,2686l1288,2757l1257,2805l1257,2892l1178,2892l1146,2939l1146,3003l1053,3028l1057,3098l966,3106l906,3136l906,3196l810,3238l806,3319l744,3319l687,3383l695,3430c621,3438,567,3431,492,3436c398,3455,297,3502,204,3525c165,3552,125,3569,86,3596c75,3628,61,3634,30,3644c25,3652,0,3665,3,3673l51,3691l393,3763l924,3865l1298,3873l1818,3897l2238,3928l2958,3826l2691,3628l2541,3625l2538,3565l2412,3499l2246,3446l2244,3358l2212,3306l2151,3303l2142,3235l2121,3196l2024,3193l2019,3118l1968,3085l1890,3082l1890,3017l1795,2979l1795,2916l1660,2892l1662,2806l1621,2750l1629,2670l1554,2584c1530,1817,1501,289,1509,283c1517,277,1537,265,1542,257c1553,222,1566,227,1548,181c1543,168,1515,152,1502,146l1503,53l1533,34l1533,7l1513,0l1376,7l1365,25l1363,50l1394,52l1394,146c1388,166,1367,161,1357,173c1347,185,1333,201,1336,220c1339,239,1367,275,1375,289xe" fillcolor="white" stroked="f" o:allowincell="f" style="position:absolute;left:71;top:231;width:461;height:6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1,463" path="m0,202l0,241l204,241l204,463l240,460l240,241l441,241l441,205l237,205l234,0l204,4l204,205l0,202xe" fillcolor="white" stroked="f" o:allowincell="f" style="position:absolute;left:273;top:180;width:4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461,376" path="m22,65l763,161l1688,194l2150,161l2558,194l2633,108l3428,0l3461,333l2837,376l2214,376l1096,344l892,312l452,194l0,140l22,65xe" fillcolor="gray" stroked="f" o:allowincell="f" style="position:absolute;left:129;top:789;width:341;height: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467,332" path="m10,42l279,85l623,85l1111,123l1222,102l1655,85l1930,60l2140,51l2464,0l2467,246l1945,289l1243,324l784,332l322,311l182,332l0,300l10,42xe" fillcolor="gray" stroked="f" o:allowincell="f" style="position:absolute;left:178;top:756;width:243;height:3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29,193" path="m11,54l409,75l828,75l1182,86l1548,64l1607,34l1811,43l1955,22l2117,0l2129,130l1700,181l1322,175l1064,193l742,193l505,193l74,163l0,140l11,54xe" fillcolor="gray" stroked="f" o:allowincell="f" style="position:absolute;left:196;top:736;width:209;height:1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66,140" path="m11,11l344,22l666,0l655,140l355,129l0,119l11,11xe" fillcolor="gray" stroked="f" o:allowincell="f" style="position:absolute;left:265;top:670;width:64;height:1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32,141" path="m9,30l224,43l429,43l622,53l708,32l923,0l1032,9l1020,118l805,107l547,129l309,141l278,118l174,108l138,132l0,135l9,30xe" fillcolor="gray" stroked="f" o:allowincell="f" style="position:absolute;left:249;top:686;width:101;height:1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65,156" path="m22,38l301,59l688,38l1159,0l1165,99l871,135l688,134l352,147l301,124l223,156l166,156l142,135l46,141l0,113l22,38xe" fillcolor="gray" stroked="f" o:allowincell="f" style="position:absolute;left:251;top:704;width:114;height:1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647,184" path="m5,44l0,144l327,162l789,173l1015,184l1284,162l1647,123l1641,0l1316,23l832,76l359,55l5,44xe" fillcolor="gray" stroked="f" o:allowincell="f" style="position:absolute;left:223;top:718;width:161;height:1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57,168" path="m24,3l342,0l357,66l321,132l282,162l234,141l111,147l69,168l36,129l6,87l0,45l24,3xe" fillcolor="gray" stroked="f" o:allowincell="f" style="position:absolute;left:279;top:259;width:34;height:1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61,138" path="m0,0l261,0l252,18l219,33l216,129l162,111l141,123l114,135l42,138l45,36l3,24l0,0xe" fillcolor="gray" stroked="f" o:allowincell="f" style="position:absolute;left:284;top:235;width:24;height:1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22,141" path="m42,57l0,22l322,0l311,140l123,138l33,141l42,57xe" fillcolor="#002060" stroked="f" o:allowincell="f" style="position:absolute;left:299;top:670;width:30;height:12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330,117" path="m3,32l218,0l327,9l330,114l15,117l0,72l3,32xe" fillcolor="#002060" stroked="f" o:allowincell="f" style="position:absolute;left:319;top:687;width:31;height:1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876,178" path="m0,167l226,178l495,156l876,126l870,0l527,17l43,70l0,167xe" fillcolor="#002060" stroked="f" o:allowincell="f" style="position:absolute;left:301;top:719;width:85;height:16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152,193" path="m21,71l205,86l571,64l630,34l834,43l978,22l1140,0l1152,130l723,181l345,175l87,193l0,191l21,71xe" fillcolor="#002060" stroked="f" o:allowincell="f" style="position:absolute;left:293;top:736;width:112;height:18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209,321" path="m0,96l391,85l666,60l876,51l1209,0l1203,246l681,289l30,321l48,198l3,195l0,96xe" fillcolor="#002060" stroked="f" o:allowincell="f" style="position:absolute;left:303;top:756;width:118;height:30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1228,376" path="m325,194l400,108l1195,0l1228,333l604,376l84,376l0,367l75,286l66,166l325,194xe" fillcolor="#002060" stroked="f" o:allowincell="f" style="position:absolute;left:349;top:789;width:120;height:36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</v:group>
              <v:shape id="shape_0" fillcolor="#c00000" stroked="f" o:allowincell="f" style="position:absolute;left:747;top:191;width:1131;height:395;mso-wrap-style:none;v-text-anchor:middle" type="_x0000_t136">
                <v:path textpathok="t"/>
                <v:textpath on="t" fitshape="t" string="Bedale" style="font-family:&quot;Cambria&quot;;font-size:12pt"/>
                <v:fill o:detectmouseclick="t" type="solid" color2="#3fffff"/>
                <v:stroke color="#3465a4" joinstyle="round" endcap="flat"/>
                <w10:wrap type="none"/>
              </v:shape>
              <v:shape id="shape_0" fillcolor="#1f3763" stroked="f" o:allowincell="f" style="position:absolute;left:1930;top:311;width:699;height:275;mso-wrap-style:none;v-text-anchor:middle" type="_x0000_t136">
                <v:path textpathok="t"/>
                <v:textpath on="t" fitshape="t" string="Town" style="font-family:&quot;Arial&quot;;font-size:12pt"/>
                <v:fill o:detectmouseclick="t" type="solid" color2="#e0c89c"/>
                <v:stroke color="#3465a4" joinstyle="round" endcap="flat"/>
                <w10:wrap type="none"/>
              </v:shape>
              <v:shape id="shape_0" fillcolor="#1f3763" stroked="f" o:allowincell="f" style="position:absolute;left:1465;top:629;width:1162;height:359;mso-wrap-style:none;v-text-anchor:middle" type="_x0000_t136">
                <v:path textpathok="t"/>
                <v:textpath on="t" fitshape="t" string="Council" style="font-family:&quot;Arial&quot;;font-size:12pt"/>
                <v:fill o:detectmouseclick="t" type="solid" color2="#e0c89c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lang w:val="en-US" w:eastAsia="en-US"/>
      </w:rPr>
      <w:t>BEDALE CAR BOOT SALES 2026</w:t>
    </w:r>
  </w:p>
  <w:p>
    <w:pPr>
      <w:pStyle w:val="Header"/>
      <w:tabs>
        <w:tab w:val="clear" w:pos="720"/>
        <w:tab w:val="right" w:pos="9540" w:leader="none"/>
      </w:tabs>
      <w:jc w:val="right"/>
      <w:rPr>
        <w:rFonts w:ascii="Arial" w:hAnsi="Arial" w:cs="Arial"/>
        <w:sz w:val="40"/>
        <w:szCs w:val="40"/>
        <w:lang w:val="en-US" w:eastAsia="en-US"/>
      </w:rPr>
    </w:pPr>
    <w:r>
      <w:rPr>
        <w:lang w:val="en-US" w:eastAsia="en-US"/>
      </w:rPr>
      <w:t xml:space="preserve"> </w:t>
    </w:r>
    <w:r>
      <w:rPr>
        <w:rFonts w:cs="Arial" w:ascii="Arial" w:hAnsi="Arial"/>
        <w:sz w:val="40"/>
        <w:szCs w:val="40"/>
        <w:lang w:val="en-US" w:eastAsia="en-US"/>
      </w:rPr>
      <w:t>APPLICATION FORM</w:t>
    </w:r>
  </w:p>
  <w:p>
    <w:pPr>
      <w:pStyle w:val="Normal"/>
      <w:rPr>
        <w:rFonts w:ascii="Arial" w:hAnsi="Arial" w:cs="Arial"/>
        <w:color w:val="000000"/>
        <w:sz w:val="28"/>
        <w:szCs w:val="72"/>
        <w:lang w:val="en-US" w:eastAsia="en-US"/>
      </w:rPr>
    </w:pPr>
    <w:r>
      <w:rPr>
        <w:rFonts w:cs="Arial" w:ascii="Arial" w:hAnsi="Arial"/>
        <w:color w:val="000000"/>
        <w:sz w:val="28"/>
        <w:szCs w:val="72"/>
        <w:lang w:val="en-US" w:eastAsia="en-US"/>
      </w:rPr>
    </w:r>
  </w:p>
  <w:p>
    <w:pPr>
      <w:pStyle w:val="Normal"/>
      <w:rPr>
        <w:rFonts w:ascii="Arial" w:hAnsi="Arial" w:cs="Arial"/>
        <w:color w:val="000000"/>
        <w:sz w:val="28"/>
        <w:szCs w:val="72"/>
      </w:rPr>
    </w:pPr>
    <w:r>
      <w:rPr>
        <w:rFonts w:cs="Arial" w:ascii="Arial" w:hAnsi="Arial"/>
        <w:color w:val="000000"/>
        <w:sz w:val="28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0"/>
      <w:numFmt w:val="bullet"/>
      <w:lvlText w:val="-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</w:rPr>
  </w:style>
  <w:style w:type="character" w:styleId="Heading6Char">
    <w:name w:val="Heading 6 Char"/>
    <w:qFormat/>
    <w:rPr>
      <w:rFonts w:ascii="Arial" w:hAnsi="Arial" w:cs="Arial"/>
      <w:bCs/>
      <w:sz w:val="4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edale-tc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C Report Template 2015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5:00Z</dcterms:created>
  <dc:creator>Charlie</dc:creator>
  <dc:description/>
  <cp:keywords/>
  <dc:language>en-US</dc:language>
  <cp:lastModifiedBy>Nick Reed</cp:lastModifiedBy>
  <cp:lastPrinted>2021-07-06T13:51:00Z</cp:lastPrinted>
  <dcterms:modified xsi:type="dcterms:W3CDTF">2025-07-22T12:57:00Z</dcterms:modified>
  <cp:revision>11</cp:revision>
  <dc:subject/>
  <dc:title>BTC Car Boot Sale Acceptance</dc:title>
</cp:coreProperties>
</file>